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редства обучения и воспитания,</w:t>
      </w:r>
    </w:p>
    <w:p>
      <w:pPr>
        <w:pStyle w:val="Normal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способленные для использования инвалидами и лицами с</w:t>
      </w:r>
    </w:p>
    <w:p>
      <w:pPr>
        <w:pStyle w:val="Normal"/>
        <w:spacing w:lineRule="exact" w:line="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right="-4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раниченными возможностями здоровья МБДОУ «Детский сад № 82 «Рябинка»</w:t>
      </w:r>
    </w:p>
    <w:p>
      <w:pPr>
        <w:pStyle w:val="Normal"/>
        <w:spacing w:lineRule="auto" w:line="235"/>
        <w:ind w:right="-43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АЯ ГРУППА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НИПУЛЯТИВНЫЙ ЦЕНТР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Пирамидки (из 6-10 элементов, окрашенные в основные цвета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и для нанизывания с цветными кольцами, шарами и т. п. (из 5-7 элементов) 6-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вкладыши из 5-10 элементов (миски, конусы, коробки с крышками разной формы) 4-6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решки (из 5-7 элементов)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-вкладыши (с основными формами, разделенными на 2-3 части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и-вкладыши с цветными (6 цветов) монолитными и составными формами, разными по величине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цветных палочек (по 5-7 каждого цвета) 2-3 </w:t>
      </w:r>
      <w:bookmarkStart w:id="0" w:name="_GoBack"/>
      <w:bookmarkEnd w:id="0"/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ветными гранями (7 цвет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бъемных геометрических те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объемных тел для сериации по величине из 3-5 элементов (цилиндры, бруски и т. п.)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тировочный ящик с прорезями разной формы (Сегена, Венгера, дом-сортировщик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оскостных геометрических фор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а разных форм и цвета, крупная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забивания: молоточек с втулками (пластмассовые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завинчивания (верстак с отверстиями и набором винтов, пластмассовые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и с 2-3 видами застежек (шнуровка, пуговицы, крючки, кнопки)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но с разнообразными застежками и съемными элемент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ный мешочек с набором объемных геометрических форм (5-7 элемент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чное панно (коврик) или крупная мягконабивная игрушка из тканей различной фактуры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головоломки (сборно-разборные из 2-3 элементов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забавы с зависимостью эффекта от действия (народные игрушки, механические заводные) 10-1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блемный" ящик со звуковым, световым, механическим  эффектами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зноцветная юла (волчок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ушки (ветряные) 4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ая шкатул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учащие инструменты (колокольчики, барабаны, резиновые пищалки, молоточки, трещотки и др.) по 1 каждого наиме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шумовых коробоче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но-символически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ы картинок для группировки (реалистические изображения, до 4-6 в каждой группе: домашние животные, дикие животные, животные с детенышами, птицы, рыбы, деревья, цветы, овощи, фрукты, продукты питания, одежда, посуда, мебель, транспорт, предметы обихода по 1 набору каждой темати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редметных картинок для последовательной группировки по разным признакам (назначению предметов, цвету, величине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(та же тематика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типа лото (из 3-4 частей, та же тематика 5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арных картинок типа "лото" с геометрическими форм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(складные) кубики с предметными картинками (4-6 частей) 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предметные картинки, разделенные на 2-4 части (по вертикали и горизонтали) 15-2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рии из 3-4 картинок для установления последовательности событий (сказки, социо- бытовые ситуации) 10 разных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из 4 картинок: части суток (деятельность людей ближайшего окружения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из 4-х картинок: времена года (природа и сезонная деятельность людей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южетные картинки, крупного формата (с различной тематикой, близкой ребенку - сказочной, социо-бытовой) 20-30 разны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НТР СЮЖЕТНО - РОЛЕВОЙ ИГР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ушки-персонажи и ролевые атрибу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крупные (35-50 см.)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средние (20-30 см.) 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животные, крупные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животные, средние 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 и птицы объемные и плоскостные на подставках (мягкие, ПВХ, деревянные, 10-15 см.) 5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наручных кукол би-ба-бо: семь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наручных кукол би-ба-бо: сказочные персонажи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оскостных фигурок (среднего размера) на подставках: сказочные персонажи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ки-человечки (объемные, 10-15 см.)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шапочки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-накидк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ажка/бескозырка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асок сказочных животных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ушки-предметы оперир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чайной посуды (крупной и средней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хонной посуды (крупной и средней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ски (тазики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рки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к (пластмассовы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вощей и фруктов (объемные - муляжи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укольных постельных принадлежносте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ю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ильная дос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 (крупный, деревянный или пластмассовый)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жка-ящик (крупная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с открытым верхом, крупные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с открытым верхом, средних размеров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машина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"скорой помощи"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овоз и вагончики с открытым верхом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дка, средних размеров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, средних размеров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е коляски (складные) 2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нь или другие животные на колесах/качал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ь на палочке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дицинских принадлежностей (фонендоскоп, градусник, шпатель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тый жез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окль (подзорная труб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ь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ки, корзинки, рюкзачки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ы и дополнительные атрибуты для оснащения сюжетно-ролевого цент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стол (крупны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стул (крупный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ая кровать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иванчи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афчик для кукольного бель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онная плита/шкафчик (соразмерная ребенку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-остов доми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-остов автобуса (вагончика) с руле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ма-прилав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бели для кукол среднего размер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околонка (крупная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ОТКРЫТАЯ ПЛОЩАДКА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для игры с правилам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на ловкос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и воротца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об для прокатывания шаров и тележе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 (разного размера) 7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и (набор)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стольные игры: "Поймай рыбку" 1,"Прокати шарик через воротца" 1, "Загони шарик в лунку"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атериалы и оборудование для двигательной актив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ходьбы, бега и равновес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ик мягкий Длина 150 см Диаметр 20 с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с ребристой поверхностью Длина 200 см Ширина 20 см Высота 4 см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дуль "Змейка" Длина 100 см Высота 15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, дорожки массажные, со следами 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 мягкое Диаметр 120 см Высота 30 см Диаметр отверстия 60 с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 деревянный Ребро 2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большой Диаметр 95-100 см 1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прыжк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-попрыгунчик Диаметр 50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малый Диаметр 50-55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 короткий Длина 75 см 5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катания, бросания, ловли</w:t>
      </w:r>
      <w:r>
        <w:rPr>
          <w:sz w:val="28"/>
          <w:szCs w:val="28"/>
        </w:rPr>
        <w:t xml:space="preserve"> Кегли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с грузом малый Масса 150-200 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резиновый Диаметр 1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цветной (фибропластиковый) Диаметр 20-25 см 2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ползанья и лазанья</w:t>
      </w:r>
      <w:r>
        <w:rPr>
          <w:sz w:val="28"/>
          <w:szCs w:val="28"/>
        </w:rPr>
        <w:t xml:space="preserve"> Лабиринт игровой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олукольцо мягкое Диаметр 120 см Высота 30 см Диаметр 5-6 см 1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общеразвивающих упражнений</w:t>
      </w:r>
      <w:r>
        <w:rPr>
          <w:sz w:val="28"/>
          <w:szCs w:val="28"/>
        </w:rPr>
        <w:t xml:space="preserve"> Колечко резиновое Диаметр 5-6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а цветная (короткая) Длина 5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массажный Диаметр 8-1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плоский Диаметр 40 см 10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лка гимнастическая короткая Длина 75-8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лажок 1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НТР ИСКУССТВ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рисования</w:t>
      </w:r>
      <w:r>
        <w:rPr>
          <w:sz w:val="28"/>
          <w:szCs w:val="28"/>
        </w:rPr>
        <w:t xml:space="preserve"> Набор цветных карандашей (8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ломастеров (8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 (6 -8 цветов) Набор из 6-8 цветов на подгруппу дет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кисти (беличьи, колонковые №№ 10 – 14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мкость для промывания ворса кисти от краски (0, 5 л) По одной на двоих дет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а из ткани, хорошо впитывающей воду, для осушения кисти после промывания и при наклеивании готовых форм (1515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кистей 1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Бумага различной плотности, цвета и размера, которая подбирается педагогом в зависимости от задач обучения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лепки</w:t>
      </w:r>
      <w:r>
        <w:rPr>
          <w:sz w:val="28"/>
          <w:szCs w:val="28"/>
        </w:rPr>
        <w:t xml:space="preserve"> Глина – подготовленная для леп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 1 коробка на одн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Доски, 20*20 см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ки для нанесения узора на вылепленное изделие 10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лфетка из ткани, хорошо впитывающей воду (30*30, для вытирания рук во время лепки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Для аппликации</w:t>
      </w:r>
      <w:r>
        <w:rPr>
          <w:sz w:val="28"/>
          <w:szCs w:val="28"/>
        </w:rPr>
        <w:t xml:space="preserve"> Готовые формы для выкладывания и наклеивания в зависимости от программных задач на подгруппу дет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Щетинные кисти для клея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ластины, на которые дети кладут фигуры для намазывания клеем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етки (баночки) для клея 10 - 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носы для форм и обрезков бумаги 10 – 15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СТРОИТЕЛЬСТВА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Строительный материал</w:t>
      </w:r>
      <w:r>
        <w:rPr>
          <w:sz w:val="28"/>
          <w:szCs w:val="28"/>
        </w:rPr>
        <w:t xml:space="preserve"> Крупногабаритные деревянные напольные конструкторы 1 – 2 набора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больших мягких модулей (22 – 52 элемента) Один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лкого строительного материала, имеющего основные детали (кубики, кирпичики, призмы, короткие и длинные пластины, от 62 до 83 элементов)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ы игрушек (транспорт и строительные машины, фигурки животных, людей и т. п.) см. "Материалы для игровой деятельности"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Конструкторы</w:t>
      </w:r>
      <w:r>
        <w:rPr>
          <w:sz w:val="28"/>
          <w:szCs w:val="28"/>
        </w:rPr>
        <w:t xml:space="preserve"> Конструкторы, позволяющие детям без особых трудностей и помощи взрослых справиться с ними и проявить свое творчество и мальчикам, и девочкам 4 –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скостные конструкторы Наборы из мягкого пластика для плоскостного конструирования 5 – 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модули (набивные и надувные: кубы, валики, параллелепипеды)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строительный наб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ик с мелкими предметами-заместител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ски ткани (полотняной, разного цвета, 1х1 м.)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ПЕСКА И ВОДЫ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Набор для экспериментирования с водой: стол-поддон, емкости одинакового и разного объема (4-5) и разной формы, предметы-орудия для переливания и вылавливания — черпачки, сачк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песком: стол-песочница, формочки разной конфигурации и размера, емкости, предметы-орудия — совочки, лопатк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АНИПУЛЯТИВНЫЙ ЦЕНТР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геометрических фигур для группировки по цвету, форме, величине (7 форм разных цветов и размер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бъемных геометрических тел (разного цвета и величины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-вкладыши (с основными формами, составными из 4-5 частей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мки-вкладыши с цветными (7 и более цветов с оттенками) составными формами (4-5 частей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разноцветных палочек с оттенками (по 5-7 палочек каждого цвет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ветными гранями (7 цветов с оттенками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для сериации по величине - бруски, цилиндры и т. п. (6-8 элементов каждого признака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оскостных геометрических фигур для составления изображений по графическим образцам (из 4-6 элементов)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форма с колышками и шнуром для воспроизведения фор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заика разных форм и цвета (мелкая) с графическими образцами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астин из разных пород дерева или разных материал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десный мешочек с набором объемных тел (6-8 элемент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ки (наклонные плоскости) для шариков (комплект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с круглым циферблатом и стрелк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олчков (мелкие, разной формы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ушки разного размера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забавы с зависимостью эффекта от действия (механические заводные и электрифицированные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головоломки (сборно-разборные из 4-5 элементов) 6-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головоломки (сборные шары, кубы и т. п., из 4-5 элементов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ломки-лабиринты (прозрачные, с шариком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блемный ящик" со звуковым, световым, механическим эффект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разно - символически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ы картинок для группировки и обобщения (до 8-10 в каждой группе): животные, птицы, рыбы, насекомые, растения, продукты питания, одежда, мебель, здания, транспорт, профессии, предметы обихода и др. по 1 наб. каждой темати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типа "лото" из 6-8 частей (той же тематики, в том числе с сопоставлением реалистических и условно-схематических изображений) 6-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на соотнесение (сравнение) : найди отличия (по внешнему виду, ошибки (по смыслу) 10-1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табличек и карточек для сравнения по 1-2 признакам (логические таблицы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редметных картинок для группировки по разным признакам (2-3) последовательно или одновременно (назначение, цвет, величина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картинок (по 4-6) для установления последовательности событий (сказки, литературные сюжеты, социобытовые ситуации) 10-1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картинок "Времена года" (сезонные явления и деятельность людей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южетные картинки с разной тематикой, крупного и мелкого формата 20-3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(складные) кубики с сюжетными картинками (6-8 частей) 4-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сюжетные картинки (6-8 частей)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контурные картинки (4-6 частей)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"головоломки" (лабиринты, схемы маршрутов персонажей и т. п.) в виде отдельных бланков, буклетов, настольно-печатных игр 20-30 разных видов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ллюстрированные книги, альбомы плакаты, планшеты познавательного характера  - по возможностям детского сад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знаков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буквами и цифр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изображением предмета и название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изображением количества предметов (от 1 до 5) и циф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ифрами и числовыми фигур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-цифр (от 1 до 10) с замковыми креплени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моделей: деление на части (2-4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ы настольные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гнитная доска настенная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НТР СЮЖЕТНО-РОЛЕВОЙ ИГР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ушки-персонажи и ролевые атрибу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крупные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средние 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животные, крупные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 животные, средние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ери и птицы объемные и плоскостные на подставках (из разного материала, мелкие, 7-10 см.) 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наручных кукол би-ба-бо: семь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наручных кукол би-ба-бо: сказочные персонажи 1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ки-человечки, объемные, мелкие (7-10 см.)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ки сказочных персонажей, плоскостные на подставках (мелкие) 5-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олдатиков (средние и мелкие, 7-15 см.)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набор сказочных персонажей (объемные, средние и мелкие, 7-15 см.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игурок: семья (7-15 см.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шапочки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-накидка 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ажка/бескозырка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асок (животные; сказочные персонажи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ушки-предметы оперирования Набор чайной посуды, круп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чайной посуды, средни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хонной посуды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т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кукольных постельных принадлежностей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, круп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жка-ящик, крупна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, автобусы с открытым верхом, съемными крышами, средних размеров 5-7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ая машина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шина "скорой помощи"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ый кран, круп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железная дорога (средних размер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ики, лодки, самолеты, средних размеров по 1 каждого наиме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-робот (трансформер, средних размер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мелкие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ая коляска, средних размеров (складная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дицинских принадлежносте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сатый жез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2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орная труба, бинокль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ки, корзинки, рюкзачки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ы и дополнительные атрибуты для оснащения  сюжетно-ролевого цент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стол, круп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ая кровать или диванчик (крупны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хонная плита/шкафчик (на колесах, крупная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бели для кукол среднего размер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меечка на колесах со съемным руле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ль на подставке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урвал на подставке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ая складная рама/ширма – пяти створчатая (30-50 см. высото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творчатая ширма/театр (70 см.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ом (для кукол среднего размер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нзозаправочная станция -гараж (для мелких автомобиле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 "скотный двор" (для фигурок животных средней величины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ный макет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ф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строительные наборы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ок (крепость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рма (зоопарк) 1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ОТКРЫТАЯ ПЛОЩАД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на ловкос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"Поймай рыбку"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ый бильярд, средний ("закати шарик в лунку")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ый кегельбан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рюльки 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егли (набор)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ьцеброс (напольный)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ячи разного размера 7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«на удачу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"лото" (с картами из 6-8 частей) 6-8 разны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льная игра "гусек" (с маршрутом до 20-25 остановок, игральным кубиком 1-3 очка) 3 разные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ы и оборудование для двигательной активност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ходьбы, бега, равновес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 массажный Длина 75 см, Ширина 7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 длинный Длина 150-см, Диаметр 2 с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прыжко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 деревянный Ребро 2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-попрыгунчик Диаметр 50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плоский Диаметр 40 см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ка гимнастическая короткая Длина 75-8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алка короткая Длина 120-150 см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катания, бросания, ловл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и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брос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с грузом большой Масса 400 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большой Диаметр 100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со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р цветной (фибропластиковый) Диаметр 20-25 см 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ползания и лазань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кольцо мягкое Диаметр 120 см, Высота 30 см, Диаметр 5-6 с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общеразвивающих упражнений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ечко резиновое Диаметр 5-6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с грузом малый Масса 150-200 г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-шар (цветной, прозрачный) Диаметр 10-12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малый Диаметр 55-65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нур короткий Длина 75 см 1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ИСКУС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рис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цветных карандашей (12 цвета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ломастеров (12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ные восковые мелки (12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ашь (12 цветов) На подгруппу дет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ашь (белила) 3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итры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ки для смывания краски с палитры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глые кисти (беличьи, колонковые №№ 10 – 14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и для промывания ворса кисти от краски 10-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а из ткани, хорошо впитывающей воду, для осушения кисти после промывания и при наклеивании готовых форм (1515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леп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а – подготовленная для леп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стилин 1коробка на каждого ребен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, 2020 см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чатки для нанесения узора на вылепленное изделие 10 - 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ки разной формы 3 набора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фетка из ткани, хорошо впитывающей воду (3030, для вытирания рук во время лепки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апплик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жницы с тупыми концами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из разных сортов цветной бумаги для занятий аппликацией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бумаги одинакового цвета, но разной формы (10 – 12 цветов, размером 1012см или 67см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тинные кисти для клея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кистей 10 -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етки для клея 10 - 1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носы для форм и обрезков бумаги На подгруппу дет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стины, на которые дети кладут фигуры для намазывания клеем На каждого ребен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СТРО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ительн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абаритные деревянные напольные конструкторы 1 – 2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больших мягких модулей Один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ы игрушек (транспорт и строительные машины, фигурки животных, людей и т. п.) см. «Материалы для игровой деятельно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нстру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ы, позволяющие детям без особых трудностей и помощи взрослых справиться с ними и проявить свое творчество и мальчикам, и девочкам 4 –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оры из серии "LEGO- DACTA" ("Город", Железная дорога") 3 набор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ы для игр с песком и водо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али конструкто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лкого строительного материала, имеющего основные детали (кубики, кирпичики, призмы, короткие и длинные пластины) (от 62 до 83 элемен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оскостные констру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из мягкого пластика для плоскостного конструирования 5 – 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и - трансформеры (мягкий пластик) "Животные" и др. 2 – 3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мага, природные и бросовые материал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 п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бросового материала: бумажные коробки, цилиндры, катушки, конусы, пластиковые бутылки, пробки и т. п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фантиков от конфет и других кондитерских изделий и упаковочных материалов (фольга, бантики, ленты и т. п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модули, крупные, разных фор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строительный наб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кнопочный конструкт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ик с мелкими предметами-заместител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куски ткани (полотно, разного цвета, 1х1 м.)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кость с лоскутами, мелкими и средними, разного цвета и фактуры 1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ЦЕНТР ПЕСКА И ВОД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водой: стол-поддон, емкости одинакового и разного размеров (5-6) различной формы, мерные стаканчики, предметы из разных материалов (тонет — не тонет, черпачки, сачки, воронк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песком: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-песочница, емкости разного размера и формы (4-5, предметы-орудия разных размеров, форм, конструкци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СТАРШИЕ И ПОДГОТОВИТЕЛЬНЫЕ ГРУПП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НИПУЛЯТИВНЫЙ ЦЕНТР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-вкладыши и рамки-вкладыши со сложными составными формами (4-8 частей)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геометрических фигур с графическими образцами (расчлененными на элементы и нерасчлененными) для составления плоскостных изображений (геометрическая мозаика)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грам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бъемных тел для группировки и сериации (цвет, форма, величин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брусков, цилиндров и пр. для сериации по величине (по 1-2 признакам - длине, ширине, высоте, толщине) из 7-10 элементов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разноцветных палочек с оттенками (8-10 палочек каждого цвет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счетные палочки Кюизинер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ластин из разных материалов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Мозаика (цветная, мелкая) с графическими образцами разной степени сложности (расчлененные на элементы, сплошные, чертежи-схемы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ломки плоскостные (геометрические) 5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роволочных головоломок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ломки объемные (собери бочонок, робота и т. п., в том числе со схемами последовательных преобразований 5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ы-головоломки на комбинаторику (кубик Рубика, игра "15", "Уникуб" и т. п.) 5-6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оломки-лабиринты (прозрачные, с шариком) 3-4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гра «Волшебный экран» (на координацию вертикальных и горизонтальных лини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волчков (мелкие, разной формы и окраски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ующие модели транспортных средств, подъемных механизмов и т. п. (механические, заводные, электрифицированные, с дистанционным управлением) не менее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наклонных плоскостей для шарик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Нормативно-знаков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ая азбука и касса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нитная доска настенна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арточек с цифрами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ывной календарь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арточек с изображением количества предметов (от 1 до 10) и соответствующих цифр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биков с цифрами, с числовыми фигура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ржни с насадками (для построения числового ряда)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гнездами для составления простых арифметических задач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-цифр (от 1 до 100) с замковыми креплени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й балансир (на состав числа из двух меньших чисел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а с движком (числовая прямая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ак 4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 «лото»: последовательные числ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ы настольные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доска магнитная настольная с комплектом цифр, знаков, букв и геометрических фигур 3-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боры моделей: деление на части (2-16) 6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СЮЖЕТНО-РОЛЕВОЙ ИГРЫ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ушки-персонажи и ролевые атрибут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лы (средние)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гкие  животные (средние и мелкие) 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кол: семья (средние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чные куклы би-ба-бо 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ерсонажей для плоскостного театра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мелких фигурок (5-7 см.) 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омашние животные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икие животные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инозавры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сказочные персонажи 3-4 разны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фантастические персонажи 2 разны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олдатики (рыцари, богатыри) 3-4 разны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семья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ые фигурки человечков, мелкие (5-7 см.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шапочки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щ-накидка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ражка/бескозырка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ка/шле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масок (сказочные, фантастические персонажи) 3-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Игрушки-предметы оперир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чайной посуды (средний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ухонной посуды (средний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чайной посуды (мелкий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одежды и аксессуаров к куклам среднего размер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дицинских принадлежностей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ы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овая касс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яска для средних кукол, складная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нокль/подзорная труба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ик средних размеров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разного назначения (средних размеров)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абль, лодка (средних размеров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лет, вертолет (средних размеров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ета - трансформер (средних размер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 мелкие (легковые, гоночные, грузовички и др.) 8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военная техник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самолеты (мелкие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корабли (мелкие)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Ракета-робот (трансформер), мелкая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мный кран (сборно-разборный, средни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: железная дорога (мелкая, сборно-разборная, механическая или электрифицированная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о-разборные:  автомобиль, самолет, вертолет, ракета, корабль по 1 каждого наимен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ы и дополнительные атрибуты для оснащения сюжетно-ролевого цент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ая складная ширма/рам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а с рулем/штурвалом (съемным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йка-флагшт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хстворчатая ширма/театр (или настольная ширма-теат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шафтный макет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ом (макет) для средних куко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кольный дом (макет, сборно-разборный, для мелких персонаже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ет: замок/крепость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ематические строительные наборы (для мелких персонажей)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город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рестьянское подворье (ферма)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зоопарк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крепость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домик (мелкий, сборно-разборный) 3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гараж/бензозаправка (сборно-разборная)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мая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орожных знаков и светофор, для мелкого транспорт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бели для средних кукол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бели для мелких персонажей 2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 мебели «школа» (для мелких персонаже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или силуэтные деревья на подставках, мелкие (для ландшафтных макетов)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ОТКРЫТАЯ ПЛОЩАД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на ловкость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тающие колпачк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кегельбан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льный футбол или хокке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биллиард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рюльки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ошки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брос настоль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брос наполь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ки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гли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со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шень с дротиками (набор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 с разметкой для игры в "классики"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и, разные 5-7 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игр на «удачу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сек (с маршрутом до 50 ходов и игральным кубиком на 6 очков) 5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 (картиночное, поле до 8-12 частей)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 цифровое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игр на умственное развитие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о (с картинками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о точечное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шки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хматы 1</w:t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териал и оборудование для двигательной активности дет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ходьбы, бега, равновес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нсир-волч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врик массажный со следами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нур короткий (плетеный) Длина 75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ыжков Обруч малый Диаметр 55-65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калка короткая Длина 100-12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тания, бросания, ловли Кегли (набор) 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еброс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малый с грузом Масса 150-200 г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большой Диаметр 18-20 см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очек с грузом большой Масса 400 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для мини-баскетбола Масса 0, 5 кг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утяжеленный (набивной) Масса 350 г, 500 г, 1 кг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-массажер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уч большой Диаметр 100 см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со (набор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ползания и лазань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мягких модулей (6-8 сегментов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щеразвивающих упражнений Гантели детские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цо малое Диаметр 13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та короткая Длина 50-60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яч средний Диаметр 10-12 с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лка гимнастическая короткая Длина 80 см 10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ИСКУС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рисования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цветных карандашей (12 цвета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тные карандаши (2М-3М) На каждого ребен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фломастеров (12 цветов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шариковых ручек (6 цветов) 6-8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ьный карандаш "Ретушь" По одному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ашь (12 цветов) На подгруппу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ила цинковые 3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алитры 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руглые кисти (беличьи, колонковые №№ 10 – 14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нки для промывания ворса кисти от краски   На подгруппу детей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лфетка из ткани, хорошо впитывающей воду, для осушения кисти после промывания и при наклеивании в аппликации (15*15)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ставки для кистей 10-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мага различной плотности, цвета и размера, которая подбирается педагогом в зависимости от задач обуч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лепк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ина – подготовленная для леп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лин (12 цветов) 1 коробке на одн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ки разной формы Набор из 3 – 4 стек на подгруппу детей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и, 2020 см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алфетка из ткани, хорошо впитывающей воду (3030, для вытирания рук во время лепки  -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ля аппликац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ожницы с тупыми концами -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ы бумаги одинакового цвета, но разной формы (10 – 12 цветов, размером 1012см или 67см) -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односы для форм и обрезков бумаги - 10-15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Щетинные кисти для клея - на каждого ребенк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ластины, на которые дети кладут фигуры для намазывания клеем -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етки для клея 10-1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НАУ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ы для исследования в действии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ометр спиртово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песочные (на разные отрезки времени) 2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механические с прозрачными стенками (с зубчатой передаче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ркуль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лекал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ейки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мерных стаканов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розрачных сосудов разных форм и объемов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еты настольные 4-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увеличительных стекол (линз) 3-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кроскоп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цветных (светозащитных) стекол 3-4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стеклянных призм (для эффекта радуги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зеркал для опытов с симметрией, для исследования отражательного эффекта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опытов с магнитом 2-3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ас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тушки разных размеров и конструкций (для опытов с воздушными потоками) 4-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юге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й зме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ряная мельница (модель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печаток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опировальной бумаги разного цвета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минерал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ткане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бумаг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семян и плод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ция растений (гербари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водой: стол-поддон, емкости и мерные сосуды разной конфигурации и объемов, кратные друг другу, действующие модели водяных мельниц, шлюзов, насосов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для экспериментирования с песком: стол-песочница, орудия для пересыпания и транспортировки разных размеров, форм и конструкций с использованием простейших механизмов 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Наборы картинок для иерархической классификации (установления родовидовых отношений)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животны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раст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иды ландшафтов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транспорт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строительных сооруж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виды професс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- виды спорта и т. п. по 1 набору каждой тематики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"лото" (8-12 частей, в том числе с соотнесением реалистических и условно-схематических изображений до 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таблиц и карточек с предметными и условно-схематическими изображениями для классификации по 2-3 признакам одновременно (логические таблицы) 2-3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картинок (до 6-9) для установления последовательности событий (сказочные и реалистические истории, юмористические ситуации) 15-2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картинок по исторической тематике для выстраивания временных рядов: раньше — сейчас (история транспорта, история жилища, история коммуникации и т. п.) 7-9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и картинок: времена года (пейзажи, жизнь животных, характерные виды работ и отдыха людей) 3-4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парных картинок на соотнесение (сравнение) : найди отличия, ошибки (смысловые) 15-2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ные сюжетные картинки (8-16 частей, разделенные прямыми и изогнутыми линиями 8-10 разны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ческие головоломки (лабиринты, схемы пути и т. п.) в виде отдельных бланков, буклетов, настольно-печатных игр 20-30 разных видов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изображением знаков дорожного движения (5-7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 карточек с символами погодных явлений (ветер, осадки, освещенность - облачность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настольный иллюстрирован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погоды настенный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ая карта мира (полушарий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ус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й атлас (крупного формата)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ированные книги, альбомы, плакаты, планшеты, аудио- и видеоматериалы по возможностям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ЕНТР СТРОИТЕЛЬСТ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роительн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огабаритные деревянные напольные конструкторы 1 – 2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т больших мягких модулей (22 – 52 элемента) Один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игрушек (транспорт и строительные машины, фигурки животных, людей и т. п.) см. "Материалы для игровой деятельности"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онструкторы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торы, позволяющие детям без особых трудностей и помощи взрослых справиться с ними и проявить свое творчество и мальчикам, и девочкам 4 –6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али конструктор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бор мелкого строительного материала, имеющего основные детали (кубики, кирпичики, призмы, короткие и длинные пластины) (от 62 до 83 элементов) - на каждого ребен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лоскостные конструктор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оврик-трансформер (мягкий пластик) «Животные» 2 – 3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из мягкого пластика для плоскостного конструирования 6 – 10 на группу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Бумага, природный и бросовый материал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оры цветных бумаг и тонкого картона с разной фактурой поверхности (глянцевая, матовая, с тиснением, гофрированная, прозрачная, шероховатая, блестящая и т. п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бросового материала: бумажные коробки, цилиндры, катушки, конусы, пластиковые бутылки, пробки и т. п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фантиков от конфет и других кондитерских изделий и упаковочных материалов (фольга, бантики, ленты и т. п.)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борка из природного материала (шишки, мох, желуди, морские камешки, пенька, мочало, семена подсолнечника, арбуза, дыни, остатки цветных ниток, кусочки меха, ткани, пробки, сухоцветы, орехи, соломенные обрезки, желуди, ягоды рябины и др., бечевка, шпагат, тесьма, рогожка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мага, тонкий карто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кань, кожа, тесьма, пуговицы, нит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лока в полихлорвиниловой оболочке, фольга, поролон, пенопласт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ные модули, крупные, разных форм 10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й строительный набор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щик с мелкими предметами-заместителями 1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е куски ткани (полотняной, разного цвета, 1х1 м.) 5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мкость с лоскутами, мелкими и средними, разного цвета и фактуры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0" w:right="60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10:00Z</dcterms:created>
  <dc:creator>Windows User</dc:creator>
  <dc:description/>
  <cp:keywords/>
  <dc:language>en-US</dc:language>
  <cp:lastModifiedBy>user</cp:lastModifiedBy>
  <dcterms:modified xsi:type="dcterms:W3CDTF">2023-12-25T07:12:00Z</dcterms:modified>
  <cp:revision>4</cp:revision>
  <dc:subject/>
  <dc:title/>
</cp:coreProperties>
</file>