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редства обучения и воспитания</w:t>
      </w:r>
    </w:p>
    <w:p>
      <w:pPr>
        <w:pStyle w:val="Normal"/>
        <w:spacing w:lineRule="auto" w:line="235"/>
        <w:ind w:right="-4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ДОУ «Детский сад № 82 «Рябинка»</w:t>
      </w:r>
    </w:p>
    <w:p>
      <w:pPr>
        <w:pStyle w:val="Normal"/>
        <w:spacing w:lineRule="auto" w:line="235"/>
        <w:ind w:right="-4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НИПУЛЯТИВНЫЙ ЦЕНТР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Объекты для исследования в действии</w:t>
      </w:r>
      <w:r>
        <w:rPr>
          <w:sz w:val="28"/>
          <w:szCs w:val="28"/>
        </w:rPr>
        <w:t xml:space="preserve"> Пирамидки (из 6-10 элементов, окрашенные в основные цвета) 6-8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жни для нанизывания с цветными кольцами, шарами и т. п. (из 5-7 элементов) 6-8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ные вкладыши из 5-10 элементов (миски, конусы, коробки с крышками разной формы) 4-6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ешки (из 5-7 элементов) 3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и-вкладыши (с основными формами, разделенными на 2-3 части) 6-8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ки-вкладыши с цветными (6 цветов) монолитными и составными формами, разными по величине 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цветных палочек (по 5-7 каждого цвета) 2-3 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убиков с цветными гранями (7 цветов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объемных геометрических тел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объемных тел для сериации по величине из 3-5 элементов (цилиндры, бруски и т. п.) 2-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тировочный ящик с прорезями разной формы (Сегена, Венгера, дом-сортировщик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плоскостных геометрических форм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аика разных форм и цвета, крупная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ля забивания: молоточек с втулками (пластмассовые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ля завинчивания (верстак с отверстиями и набором винтов, пластмассовые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ки с 2-3 видами застежек (шнуровка, пуговицы, крючки, кнопки) 2-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но с разнообразными застежками и съемными элементам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есный мешочек с набором объемных геометрических форм (5-7 элементов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очное панно (коврик) или крупная мягконабивная игрушка из тканей различной фактуры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-головоломки (сборно-разборные из 2-3 элементов) 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-забавы с зависимостью эффекта от действия (народные игрушки, механические заводные) 10-15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облемный" ящик со звуковым, световым, механическим  эффектам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цветная юла (волчок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ушки (ветряные) 4-6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шкатулка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ащие инструменты (колокольчики, барабаны, резиновые пищалки, молоточки, трещотки и др.) по 1 каждого наимен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шумовых коробочек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но-символический материа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боры картинок для группировки (реалистические изображения, до 4-6 в каждой группе: домашние животные, дикие животные, животные с детенышами, птицы, рыбы, деревья, цветы, овощи, фрукты, продукты питания, одежда, посуда, мебель, транспорт, предметы обихода по 1 набору каждой тематик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предметных картинок для последовательной группировки по разным признакам (назначению предметов, цвету, величине) 3-4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парных картинок (та же тематика) 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парных картинок типа лото (из 3-4 частей, та же тематика 5-6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парных картинок типа "лото" с геометрическими формам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зные (складные) кубики с предметными картинками (4-6 частей) 4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зные предметные картинки, разделенные на 2-4 части (по вертикали и горизонтали) 15-2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ии из 3-4 картинок для установления последовательности событий (сказки, социо- бытовые ситуации) 10 разных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и из 4 картинок: части суток (деятельность людей ближайшего окружения) 2-3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и из 4-х картинок: времена года (природа и сезонная деятельность людей) 2-3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южетные картинки, крупного формата (с различной тематикой, близкой ребенку - сказочной, социо-бытовой) 20-30 разны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ЦЕНТР СЮЖЕТНО - РОЛЕВОЙ ИГР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ушки-персонажи и ролевые атрибут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ы крупные (35-50 см.) 3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ы средние (20-30 см.) 7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ие животные, крупные 3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ие животные, средние 7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и и птицы объемные и плоскостные на подставках (мягкие, ПВХ, деревянные, 10-15 см.) 5-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наручных кукол би-ба-бо: семья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наручных кукол би-ба-бо: сказочные персонажи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плоскостных фигурок (среднего размера) на подставках: сказочные персонажи 2-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гурки-человечки (объемные, 10-15 см.) 5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е шапочки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щ-накидка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ражка/бескозырка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ка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масок сказочных животных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ушки-предметы оперир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чайной посуды (крупной и средней)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ухонной посуды (крупной и средней)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ки (тазики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рки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ток (пластмассовый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овощей и фруктов (объемные - муляжи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кукольных постельных принадлежностей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юг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ильная доска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вик (крупный, деревянный или пластмассовый) 3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жка-ящик (крупная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и с открытым верхом, крупные 2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и с открытым верхом, средних размеров 3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ая машина, средних размеров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а "скорой помощи", средних размеров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овоз и вагончики с открытым верхом, средних размеров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дка, средних размеров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лет, средних размеров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ые коляски (складные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ь или другие животные на колесах/качалка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ь на палочке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медицинских принадлежностей (фонендоскоп, градусник, шпатель)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сатый жезл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окль (подзорная труба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ль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ы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ки, корзинки, рюкзачки 5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ы и дополнительные атрибуты для оснащения сюжетно-ролевого центр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ый стол (крупный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ый стул (крупный)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ая кровать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ый диванчик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фчик для кукольного белья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хонная плита/шкафчик (соразмерная ребенку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ма-остов домика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ма-остов автобуса (вагончика) с рулем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ма-прилавок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мебели для кукол среднего размера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зоколонка (крупная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НТР ОТКРЫТАЯ ПЛОЩАДКА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ы для игры с правилам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игр на ловкость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 и воротца (набор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об для прокатывания шаров и тележек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 (разного размера) 7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гли (набор)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стольные игры: "Поймай рыбку" 1,"Прокати шарик через воротца" 1, "Загони шарик в лунку" 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ы и оборудование для двигательной активно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ходьбы, бега и равновес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ик мягкий Длина 150 см Диаметр 20 см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а с ребристой поверхностью Длина 200 см Ширина 20 см Высота 4 см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одуль "Змейка" Длина 100 см Высота 15 см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рик, дорожки массажные, со следами 4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цо мягкое Диаметр 120 см Высота 30 см Диаметр отверстия 60 см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 деревянный Ребро 20 см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уч большой Диаметр 95-100 см 1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Для прыжков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-попрыгунчик Диаметр 50 см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уч малый Диаметр 50-55 см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нур короткий Длина 75 см 5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Для катания, бросания, ловли</w:t>
      </w:r>
      <w:r>
        <w:rPr>
          <w:sz w:val="28"/>
          <w:szCs w:val="28"/>
        </w:rPr>
        <w:t xml:space="preserve"> Кегли (набор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очек с грузом малый Масса 150-200 г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 резиновый Диаметр 10 см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 цветной (фибропластиковый) Диаметр 20-25 см 2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Для ползанья и лазанья</w:t>
      </w:r>
      <w:r>
        <w:rPr>
          <w:sz w:val="28"/>
          <w:szCs w:val="28"/>
        </w:rPr>
        <w:t xml:space="preserve"> Лабиринт игровой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лукольцо мягкое Диаметр 120 см Высота 30 см Диаметр 5-6 см 1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Для общеразвивающих упражнений</w:t>
      </w:r>
      <w:r>
        <w:rPr>
          <w:sz w:val="28"/>
          <w:szCs w:val="28"/>
        </w:rPr>
        <w:t xml:space="preserve"> Колечко резиновое Диаметр 5-6 см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та цветная (короткая) Длина 50 см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 массажный Диаметр 8-10 см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уч плоский Диаметр 40 см 10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алка гимнастическая короткая Длина 75-80 см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лажок 1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ЦЕНТР ИСКУССТВА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Для рисования</w:t>
      </w:r>
      <w:r>
        <w:rPr>
          <w:sz w:val="28"/>
          <w:szCs w:val="28"/>
        </w:rPr>
        <w:t xml:space="preserve"> Набор цветных карандашей (8 цветов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фломастеров (8 цветов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ашь (6 -8 цветов) Набор из 6-8 цветов на подгруппу дете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е кисти (беличьи, колонковые №№ 10 – 14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кость для промывания ворса кисти от краски (0, 5 л) По одной на двоих дете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фетка из ткани, хорошо впитывающей воду, для осушения кисти после промывания и при наклеивании готовых форм (1515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тавки для кистей 10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Бумага различной плотности, цвета и размера, которая подбирается педагогом в зависимости от задач обучения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Для лепки</w:t>
      </w:r>
      <w:r>
        <w:rPr>
          <w:sz w:val="28"/>
          <w:szCs w:val="28"/>
        </w:rPr>
        <w:t xml:space="preserve"> Глина – подготовленная для лепк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лин 1 коробка на одного ребенк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оски, 20*20 см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чатки для нанесения узора на вылепленное изделие 10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алфетка из ткани, хорошо впитывающей воду (30*30, для вытирания рук во время лепки На каждого ребенка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Для аппликации</w:t>
      </w:r>
      <w:r>
        <w:rPr>
          <w:sz w:val="28"/>
          <w:szCs w:val="28"/>
        </w:rPr>
        <w:t xml:space="preserve"> Готовые формы для выкладывания и наклеивания в зависимости от программных задач на подгруппу дет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Щетинные кисти для клея на каждого ребенк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ластины, на которые дети кладут фигуры для намазывания клеем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зетки (баночки) для клея 10 - 1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носы для форм и обрезков бумаги 10 – 15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НТР СТРОИТЕЛЬСТВА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Строительный материал</w:t>
      </w:r>
      <w:r>
        <w:rPr>
          <w:sz w:val="28"/>
          <w:szCs w:val="28"/>
        </w:rPr>
        <w:t xml:space="preserve"> Крупногабаритные деревянные напольные конструкторы 1 – 2 набора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больших мягких модулей (22 – 52 элемента) Один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мелкого строительного материала, имеющего основные детали (кубики, кирпичики, призмы, короткие и длинные пластины, от 62 до 83 элементов) На каждого ребенк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боры игрушек (транспорт и строительные машины, фигурки животных, людей и т. п.) см. "Материалы для игровой деятельности"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Конструкторы</w:t>
      </w:r>
      <w:r>
        <w:rPr>
          <w:sz w:val="28"/>
          <w:szCs w:val="28"/>
        </w:rPr>
        <w:t xml:space="preserve"> Конструкторы, позволяющие детям без особых трудностей и помощи взрослых справиться с ними и проявить свое творчество и мальчикам, и девочкам 4 –6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скостные конструкторы Наборы из мягкого пластика для плоскостного конструирования 5 – 6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ные модули (набивные и надувные: кубы, валики, параллелепипеды)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й строительный набор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щик с мелкими предметами-заместителям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ски ткани (полотняной, разного цвета, 1х1 м.) 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НТР ПЕСКА И ВОДЫ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Объекты для исследования в действии</w:t>
      </w:r>
      <w:r>
        <w:rPr>
          <w:sz w:val="28"/>
          <w:szCs w:val="28"/>
        </w:rPr>
        <w:t xml:space="preserve"> Набор для экспериментирования с водой: стол-поддон, емкости одинакового и разного объема (4-5) и разной формы, предметы-орудия для переливания и вылавливания — черпачки, сачк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ля экспериментирования с песком: стол-песочница, формочки разной конфигурации и размера, емкости, предметы-орудия — совочки, лопатк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АНИПУЛЯТИВНЫЙ ЦЕНТР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ы для исследования в действи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геометрических фигур для группировки по цвету, форме, величине (7 форм разных цветов и размеров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объемных геометрических тел (разного цвета и величины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и-вкладыши (с основными формами, составными из 4-5 частей) 6-8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ки-вкладыши с цветными (7 и более цветов с оттенками) составными формами (4-5 частей) 6-8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разноцветных палочек с оттенками (по 5-7 палочек каждого цвета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убиков с цветными гранями (7 цветов с оттенками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для сериации по величине - бруски, цилиндры и т. п. (6-8 элементов каждого признака) 3-4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плоскостных геометрических фигур для составления изображений по графическим образцам (из 4-6 элементов) 2-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форма с колышками и шнуром для воспроизведения форм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аика разных форм и цвета (мелкая) с графическими образцами 2-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пластин из разных пород дерева или разных материалов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есный мешочек с набором объемных тел (6-8 элементов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ки (наклонные плоскости) для шариков (комплект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с круглым циферблатом и стрелкам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волчков (мелкие, разной формы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ушки разного размера 4-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-забавы с зависимостью эффекта от действия (механические заводные и электрифицированные) 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-головоломки (сборно-разборные из 4-5 элементов) 6-8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ные головоломки (сборные шары, кубы и т. п., из 4-5 элементов) 3-4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оломки-лабиринты (прозрачные, с шариком) 3-4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облемный ящик" со звуковым, световым, механическим эффектам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но - символический материа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боры картинок для группировки и обобщения (до 8-10 в каждой группе): животные, птицы, рыбы, насекомые, растения, продукты питания, одежда, мебель, здания, транспорт, профессии, предметы обихода и др. по 1 наб. каждой тематик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парных картинок типа "лото" из 6-8 частей (той же тематики, в том числе с сопоставлением реалистических и условно-схематических изображений) 6-8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парных картинок на соотнесение (сравнение) : найди отличия (по внешнему виду, ошибки (по смыслу) 10-15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табличек и карточек для сравнения по 1-2 признакам (логические таблицы) 2-3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предметных картинок для группировки по разным признакам (2-3) последовательно или одновременно (назначение, цвет, величина) 2-3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и картинок (по 4-6) для установления последовательности событий (сказки, литературные сюжеты, социобытовые ситуации) 10-15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и картинок "Времена года" (сезонные явления и деятельность людей) 2-3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ые картинки с разной тематикой, крупного и мелкого формата 20-3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зные (складные) кубики с сюжетными картинками (6-8 частей) 4-5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зные сюжетные картинки (6-8 частей) 8-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зные контурные картинки (4-6 частей) 8-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"головоломки" (лабиринты, схемы маршрутов персонажей и т. п.) в виде отдельных бланков, буклетов, настольно-печатных игр 20-30 разных видов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ллюстрированные книги, альбомы плакаты, планшеты познавательного характера  - по возможностям детского сад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Нормативно-знаковый материа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убиков с буквами и цифрам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арточек с изображением предмета и названием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арточек с изображением количества предметов (от 1 до 5) и цифр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убиков с цифрами и числовыми фигурам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арточек-цифр (от 1 до 10) с замковыми креплениям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моделей: деление на части (2-4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ы настольные 4-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гнитная доска настенная 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ЦЕНТР СЮЖЕТНО-РОЛЕВОЙ ИГР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ушки-персонажи и ролевые атрибут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ы крупные 2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ы средние 6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ие животные, крупные 2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ие животные, средние 5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и и птицы объемные и плоскостные на подставках (из разного материала, мелкие, 7-10 см.) 7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наручных кукол би-ба-бо: семья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наручных кукол би-ба-бо: сказочные персонажи 1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гурки-человечки, объемные, мелкие (7-10 см.) 5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гурки сказочных персонажей, плоскостные на подставках (мелкие) 5-7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солдатиков (средние и мелкие, 7-15 см.) 2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набор сказочных персонажей (объемные, средние и мелкие, 7-15 см.) 2-3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фигурок: семья (7-15 см.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е шапочки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щ-накидка 3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ражка/бескозырка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ка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масок (животные; сказочные персонажи) 2-3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-предметы оперирования Набор чайной посуды, крупный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чайной посуды, средний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ухонной посуды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ток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кукольных постельных принадлежностей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вик, крупный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жка-ящик, крупная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и, автобусы с открытым верхом, съемными крышами, средних размеров 5-7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ая машина, средних размеров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а "скорой помощи", средних размеров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мный кран, крупный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: железная дорога (средних размеров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аблики, лодки, самолеты, средних размеров по 1 каждого наимен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а-робот (трансформер, средних размеров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и мелкие 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ая коляска, средних размеров (складная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медицинских принадлежностей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сатый жезл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ы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2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орная труба, бинокль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ки, корзинки, рюкзачки 5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ы и дополнительные атрибуты для оснащения  сюжетно-ролевого центр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ый стол, крупный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ая кровать или диванчик (крупный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хонная плита/шкафчик (на колесах, крупная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мебели для кукол среднего размера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меечка на колесах со съемным рулем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ль на подставке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урвал на подставке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ая складная рама/ширма – пяти створчатая (30-50 см. высотой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хстворчатая ширма/театр (70 см.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ый дом (для кукол среднего размера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зозаправочная станция -гараж (для мелких автомобилей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т "скотный двор" (для фигурок животных средней величины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дшафтный макет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фор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строительные наборы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ок (крепость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рма (зоопарк) 1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НТР ОТКРЫТАЯ ПЛОЩАД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игр на ловкость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игра "Поймай рыбку" 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льный бильярд, средний ("закати шарик в лунку") 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льный кегельбан 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рюльки 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гли (набор) 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ьцеброс (напольный) 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ячи разного размера 7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игр «на удачу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игра "лото" (с картами из 6-8 частей) 6-8 разны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игра "гусек" (с маршрутом до 20-25 остановок, игральным кубиком 1-3 очка) 3 разные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териалы и оборудование для двигательной активно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ходьбы, бега, равновес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рик массажный Длина 75 см, Ширина 70 см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нур длинный Длина 150-см, Диаметр 2 см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прыжков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 деревянный Ребро 20 см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-попрыгунчик Диаметр 50 см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уч плоский Диаметр 40 см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ка гимнастическая короткая Длина 75-80 см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калка короткая Длина 120-150 см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катания, бросания, ловл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гли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цеброс (набор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очек с грузом большой Масса 400 г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уч большой Диаметр 100 см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со (набор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 цветной (фибропластиковый) Диаметр 20-25 см 4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ползания и лазань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кольцо мягкое Диаметр 120 см, Высота 30 см, Диаметр 5-6 см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общеразвивающих упражнений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чко резиновое Диаметр 5-6 см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очек с грузом малый Масса 150-200 г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-шар (цветной, прозрачный) Диаметр 10-12 см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уч малый Диаметр 55-65 см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нур короткий Длина 75 см 1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НТР ИСКУС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рис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цветных карандашей (12 цвета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фломастеров (12 цветов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ые восковые мелки (12 цветов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ашь (12 цветов) На подгруппу дете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ашь (белила) 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тры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ки для смывания краски с палитры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е кисти (беличьи, колонковые №№ 10 – 14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нки для промывания ворса кисти от краски 10-1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фетка из ткани, хорошо впитывающей воду, для осушения кисти после промывания и при наклеивании готовых форм (1515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лепк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на – подготовленная для лепк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стилин 1коробка на каждого ребен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и, 2020 см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чатки для нанесения узора на вылепленное изделие 10 - 1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ки разной формы 3 набора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фетка из ткани, хорошо впитывающей воду (3030, для вытирания рук во время лепки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аппликаци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жницы с тупыми концами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из разных сортов цветной бумаги для занятий аппликацией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бумаги одинакового цвета, но разной формы (10 – 12 цветов, размером 1012см или 67см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тинные кисти для клея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тавки для кистей 10 -1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етки для клея 10 - 1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носы для форм и обрезков бумаги На подгруппу дет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стины, на которые дети кладут фигуры для намазывания клеем На каждого ребен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НТР СТРОИТЕЛЬ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оительный материа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габаритные деревянные напольные конструкторы 1 – 2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больших мягких модулей Один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оры игрушек (транспорт и строительные машины, фигурки животных, людей и т. п.) см. «Материалы для игровой деятельно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структор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оры, позволяющие детям без особых трудностей и помощи взрослых справиться с ними и проявить свое творчество и мальчикам, и девочкам 4 –6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ы из серии "LEGO- DACTA" ("Город", Железная дорога") 3 набор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оры для игр с песком и водой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али конструктор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мелкого строительного материала, имеющего основные детали (кубики, кирпичики, призмы, короткие и длинные пластины) (от 62 до 83 элементов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лоскостные конструктор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из мягкого пластика для плоскостного конструирования 5 – 6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рики - трансформеры (мягкий пластик) "Животные" и др. 2 – 3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Бумага, природные и бросовые материал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цветных бумаг и тонкого картона с разной фактурой поверхности (глянцевая, матовая, с тиснением, гофрированная, прозрачная, шероховатая, блестящая и т. п.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ка из бросового материала: бумажные коробки, цилиндры, катушки, конусы, пластиковые бутылки, пробки и т. п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ка из фантиков от конфет и других кондитерских изделий и упаковочных материалов (фольга, бантики, ленты и т. п.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ка из природного материала (шишки, мох, желуди, морские камешки, пенька, мочало, семена подсолнечника, арбуза, дыни, остатки цветных ниток, кусочки меха, ткани, пробки, сухоцветы, орех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ные модули, крупные, разных форм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й строительный набор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й кнопочный конструктор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щик с мелкими предметами-заместителям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е куски ткани (полотно, разного цвета, 1х1 м.)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мкость с лоскутами, мелкими и средними, разного цвета и фактуры 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ЦЕНТР ПЕСКА И ВОД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ы для исследования в действи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ля экспериментирования с водой: стол-поддон, емкости одинакового и разного размеров (5-6) различной формы, мерные стаканчики, предметы из разных материалов (тонет — не тонет, черпачки, сачки, воронк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ля экспериментирования с песком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-песочница, емкости разного размера и формы (4-5, предметы-орудия разных размеров, форм, конструкций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ТАРШИЕ И ПОДГОТОВИТЕЛЬНЫЕ ГРУППЫ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НИПУЛЯТИВНЫЙ ЦЕНТ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ы для исследования в действи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и-вкладыши и рамки-вкладыши со сложными составными формами (4-8 частей) 8-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геометрических фигур с графическими образцами (расчлененными на элементы и нерасчлененными) для составления плоскостных изображений (геометрическая мозаика) 2-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грам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объемных тел для группировки и сериации (цвет, форма, величина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брусков, цилиндров и пр. для сериации по величине (по 1-2 признакам - длине, ширине, высоте, толщине) из 7-10 элементов 3-4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разноцветных палочек с оттенками (8-10 палочек каждого цвета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: счетные палочки Кюизинера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пластин из разных материалов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озаика (цветная, мелкая) с графическими образцами разной степени сложности (расчлененные на элементы, сплошные, чертежи-схемы) 3-4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оломки плоскостные (геометрические) 5-6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проволочных головоломок 2-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оломки объемные (собери бочонок, робота и т. п., в том числе со схемами последовательных преобразований 5-6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-головоломки на комбинаторику (кубик Рубика, игра "15", "Уникуб" и т. п.) 5-6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оломки-лабиринты (прозрачные, с шариком) 3-4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гра «Волшебный экран» (на координацию вертикальных и горизонтальных линий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волчков (мелкие, разной формы и окраски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е модели транспортных средств, подъемных механизмов и т. п. (механические, заводные, электрифицированные, с дистанционным управлением) не менее 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наклонных плоскостей для шариков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Нормативно-знаковый материа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зная азбука и касса 4-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ая доска настенная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карточек с цифрами 4-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ывной календарь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карточек с изображением количества предметов (от 1 до 10) и соответствующих цифр 4-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убиков с цифрами, с числовыми фигурам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жни с насадками (для построения числового ряда) 4-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арточек с гнездами для составления простых арифметических задач 4-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арточек-цифр (от 1 до 100) с замковыми креплениям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ой балансир (на состав числа из двух меньших чисел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ка с движком (числовая прямая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ак 4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бор «лото»: последовательные числа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ы настольные 4-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: доска магнитная настольная с комплектом цифр, знаков, букв и геометрических фигур 3-4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оры моделей: деление на части (2-16) 6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НТР СЮЖЕТНО-РОЛЕВОЙ ИГРЫ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ушки-персонажи и ролевые атрибут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ы (средние) 5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ие  животные (средние и мелкие) 8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укол: семья (средние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чные куклы би-ба-бо 8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персонажей для плоскостного театра 3-4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мелких фигурок (5-7 см.) 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домашние животные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дикие животные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динозавры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казочные персонажи 3-4 разны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фантастические персонажи 2 разные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солдатики (рыцари, богатыри) 3-4 разные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семья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е фигурки человечков, мелкие (5-7 см.) 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е шапочки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щ-накидка 5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ражка/бескозырка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ка/шлем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масок (сказочные, фантастические персонажи) 3-4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ушки-предметы оперир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чайной посуды (средний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ухонной посуды (средний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чайной посуды (мелкий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одежды и аксессуаров к куклам среднего размера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медицинских принадлежностей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ы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овая касса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яска для средних кукол, складная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окль/подзорная труба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вик средних размеров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и разного назначения (средних размеров)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абль, лодка (средних размеров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лет, вертолет (средних размеров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а - трансформер (средних размеров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и мелкие (легковые, гоночные, грузовички и др.) 8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: военная техника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: самолеты (мелкие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: корабли (мелкие)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кета-робот (трансформер), мелкая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мный кран (сборно-разборный, средний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: железная дорога (мелкая, сборно-разборная, механическая или электрифицированная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о-разборные:  автомобиль, самолет, вертолет, ракета, корабль по 1 каждого наимен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ы и дополнительные атрибуты для оснащения сюжетно-ролевого центр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ая складная ширма/рам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ка с рулем/штурвалом (съемным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ка-флагшток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хстворчатая ширма/театр (или настольная ширма-театр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дшафтный макет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ый дом (макет) для средних кукол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ый дом (макет, сборно-разборный, для мелких персонажей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т: замок/крепость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ематические строительные наборы (для мелких персонажей)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город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крестьянское подворье (ферма)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зоопарк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крепость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домик (мелкий, сборно-разборный) 3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гараж/бензозаправка (сборно-разборная)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маяк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орожных знаков и светофор, для мелкого транспорта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мебели для средних кукол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мебели для мелких персонажей 2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бор мебели «школа» (для мелких персонажей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ные или силуэтные деревья на подставках, мелкие (для ландшафтных макетов) 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НТР ОТКРЫТАЯ ПЛОЩАД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игр на ловкость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ающие колпачк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льный кегельбан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льный футбол или хоккей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биллиард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рюльки (набор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шки (набор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цеброс настольный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цеброс напольный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ки (набор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гли (набор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со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ень с дротиками (набор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рик с разметкой для игры в "классики"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, разные 5-7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игр на «удачу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сек (с маршрутом до 50 ходов и игральным кубиком на 6 очков) 5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 (картиночное, поле до 8-12 частей) 8-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 цифровое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игр на умственное развитие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но (с картинками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но точечное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шки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хматы 1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териал и оборудование для двигательной активности дет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ходьбы, бега, равновес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ир-волчок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рик массажный со следами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нур короткий (плетеный) Длина 75 см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ыжков Обруч малый Диаметр 55-65 см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калка короткая Длина 100-120 см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тания, бросания, ловли Кегли (набор)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цеброс (набор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очек малый с грузом Масса 150-200 г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 большой Диаметр 18-20 см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очек с грузом большой Масса 400 г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 для мини-баскетбола Масса 0, 5 кг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 утяжеленный (набивной) Масса 350 г, 500 г, 1 кг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-массажер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уч большой Диаметр 100 см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со (набор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ползания и лазань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мягких модулей (6-8 сегментов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щеразвивающих упражнений Гантели детские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цо малое Диаметр 13 см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та короткая Длина 50-60 см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 средний Диаметр 10-12 см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лка гимнастическая короткая Длина 80 см 1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НТР ИСКУС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рис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цветных карандашей (12 цвета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тные карандаши (2М-3М) На каждого ребен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фломастеров (12 цветов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шариковых ручек (6 цветов) 6-8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ьный карандаш "Ретушь" По одному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ашь (12 цветов) На подгрупп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ила цинковые 3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алитры На каждого ребенк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руглые кисти (беличьи, колонковые №№ 10 – 14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нки для промывания ворса кисти от краски   На подгруппу дет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алфетка из ткани, хорошо впитывающей воду, для осушения кисти после промывания и при наклеивании в аппликации (15*15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тавки для кистей 10-1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различной плотности, цвета и размера, которая подбирается педагогом в зависимости от задач обуч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лепк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на – подготовленная для лепк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лин (12 цветов) 1 коробке на одн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ки разной формы Набор из 3 – 4 стек на подгруппу дет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и, 2020 см На каждого ребенк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алфетка из ткани, хорошо впитывающей воду (3030, для вытирания рук во время лепки  -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аппликаци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ожницы с тупыми концами - на каждого ребенк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боры бумаги одинакового цвета, но разной формы (10 – 12 цветов, размером 1012см или 67см) - на каждого ребенк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односы для форм и обрезков бумаги - 10-15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Щетинные кисти для клея - на каждого ребенк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ластины, на которые дети кладут фигуры для намазывания клеем -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зетки для клея 10-1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НТР НАУК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ы для исследования в действи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метр спиртовой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песочные (на разные отрезки времени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механические с прозрачными стенками (с зубчатой передачей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ркуль 4-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лекал 4-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ки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мерных стаканов 2-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прозрачных сосудов разных форм и объемов 2-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еты настольные 4-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увеличительных стекол (линз) 3-4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скоп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цветных (светозащитных) стекол 3-4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стеклянных призм (для эффекта радуги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зеркал для опытов с симметрией, для исследования отражательного эффекта 2-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ля опытов с магнитом 2-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с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ушки разных размеров и конструкций (для опытов с воздушными потоками) 4-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югер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ый змей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ряная мельница (модель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печаток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опировальной бумаги разного цвета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ция минералов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ция тканей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ция бумаг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ция семян и плодов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ция растений (гербарий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ля экспериментирования с водой: стол-поддон, емкости и мерные сосуды разной конфигурации и объемов, кратные друг другу, действующие модели водяных мельниц, шлюзов, насосов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ля экспериментирования с песком: стол-песочница, орудия для пересыпания и транспортировки разных размеров, форм и конструкций с использованием простейших механизмов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боры картинок для иерархической классификации (установления родовидовых отношений)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иды животны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иды раст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виды ландшафтов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иды транспорт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иды строительных сооруж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иды професс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виды спорта и т. п. по 1 набору каждой тематик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"лото" (8-12 частей, в том числе с соотнесением реалистических и условно-схематических изображений до 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таблиц и карточек с предметными и условно-схематическими изображениями для классификации по 2-3 признакам одновременно (логические таблицы) 2-3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и картинок (до 6-9) для установления последовательности событий (сказочные и реалистические истории, юмористические ситуации) 15-2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картинок по исторической тематике для выстраивания временных рядов: раньше — сейчас (история транспорта, история жилища, история коммуникации и т. п.) 7-9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и картинок: времена года (пейзажи, жизнь животных, характерные виды работ и отдыха людей) 3-4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парных картинок на соотнесение (сравнение) : найди отличия, ошибки (смысловые) 15-2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зные сюжетные картинки (8-16 частей, разделенные прямыми и изогнутыми линиями 8-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головоломки (лабиринты, схемы пути и т. п.) в виде отдельных бланков, буклетов, настольно-печатных игр 20-30 разных видо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арточек с изображением знаков дорожного движения (5-7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арточек с символами погодных явлений (ветер, осадки, освещенность - облачность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ь настольный иллюстрированный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ь погоды настенный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арта мира (полушарий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ус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атлас (крупного формата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ированные книги, альбомы, плакаты, планшеты, аудио- и видеоматериалы по возможностям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НТР СТРОИТЕЛЬ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оительный материа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габаритные деревянные напольные конструкторы 1 – 2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больших мягких модулей (22 – 52 элемента) Один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игрушек (транспорт и строительные машины, фигурки животных, людей и т. п.) см. "Материалы для игровой деятельности"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нструктор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оры, позволяющие детям без особых трудностей и помощи взрослых справиться с ними и проявить свое творчество и мальчикам, и девочкам 4 –6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али конструктор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бор мелкого строительного материала, имеющего основные детали (кубики, кирпичики, призмы, короткие и длинные пластины) (от 62 до 83 элементов) -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лоскостные конструктор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оврик-трансформер (мягкий пластик) «Животные» 2 – 3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из мягкого пластика для плоскостного конструирования 6 – 10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Бумага, природный и бросовый материа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цветных бумаг и тонкого картона с разной фактурой поверхности (глянцевая, матовая, с тиснением, гофрированная, прозрачная, шероховатая, блестящая и т. п.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ка из бросового материала: бумажные коробки, цилиндры, катушки, конусы, пластиковые бутылки, пробки и т. п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ка из фантиков от конфет и других кондитерских изделий и упаковочных материалов (фольга, бантики, ленты и т. п.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ка из природного материала (шишки, мох, желуди, морские камешки, пенька, мочало, семена подсолнечника, арбуза, дыни, остатки цветных ниток, кусочки меха, ткани, пробки, сухоцветы, орехи, соломенные обрезки, желуди, ягоды рябины и др., бечевка, шпагат, тесьма, рогож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мага, тонкий карто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кань, кожа, тесьма, пуговицы, нитк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лока в полихлорвиниловой оболочке, фольга, поролон, пенопласт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ные модули, крупные, разных форм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й строительный набор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щик с мелкими предметами-заместителям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е куски ткани (полотняной, разного цвета, 1х1 м.)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мкость с лоскутами, мелкими и средними, разного цвета и фактуры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60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0:00Z</dcterms:created>
  <dc:creator>Windows User</dc:creator>
  <dc:description/>
  <cp:keywords/>
  <dc:language>en-US</dc:language>
  <cp:lastModifiedBy>user</cp:lastModifiedBy>
  <dcterms:modified xsi:type="dcterms:W3CDTF">2024-01-11T12:08:00Z</dcterms:modified>
  <cp:revision>5</cp:revision>
  <dc:subject/>
  <dc:title/>
</cp:coreProperties>
</file>