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3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иблиотека-медиатека </w:t>
      </w:r>
    </w:p>
    <w:p>
      <w:pPr>
        <w:pStyle w:val="Normal"/>
        <w:spacing w:lineRule="auto" w:line="235"/>
        <w:ind w:right="-39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МБДОУ «Детский сад № 82 «Рябинка»</w:t>
      </w:r>
    </w:p>
    <w:p>
      <w:pPr>
        <w:pStyle w:val="Normal"/>
        <w:spacing w:lineRule="exact" w:line="2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7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едеральный закон Российской Федерации от 29.12.2012г. № 273 ФЗ «Об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разовании РФ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ГОС ДО (Приказ министерства образования и науки РФ от 17.10.2013г. №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155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венция ООН о правах ребенка, 1989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100" w:hanging="0"/>
              <w:rPr>
                <w:sz w:val="20"/>
                <w:szCs w:val="20"/>
              </w:rPr>
            </w:pPr>
            <w:r>
              <w:rPr/>
              <w:t>Всемирная декларация об обеспечении выживания, защиты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звития детей, 1990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96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Развитие детей раннего возраст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мораева И.А. Позина В.А. Формирование элементарн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атематических представлений. Вторая группа раннего возраст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(2-3года). ФГОС.  - М.: Мозаика-Синтез. 2015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Гербова В. В. Развитие речи в детском саду. Вторая группа раннего возраста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,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Соломенникова О. А. Ознакомление с природой в детском саду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торая группа раннего возраста. — М.: Мозаика-Синтез, 2014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Физическое развитие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ензулаева Л. И. Физическая культура в детском саду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торая младшая группа (3-4 года). - М.: Мозаика-Синтез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Пензулаева Л. И. Физическая культура в детском саду. Средняя групп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(4-5 лет).  - М.: Мозаика-Синтез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ензулаева Л.И. Физическая культура в детском саду. Старшая групп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(5-6 лет). М.: - Мозаика-Синтез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ензулаева Л.И. Физическая культура в детском саду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готовительная к школе группа (6-7 лет). - М.: Мозаика-Синтез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Степаненкова Э. Я. Физическое воспитание в детском саду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.: Мозаика-Синтез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викова И. М. Формирование представлений о здоровом образе жизн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 дошкольников. — М.; Мозаика-Синтез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портивные занятия на открытом воздух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 ред. Е.И. Подольской. Волгоград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.П. Щербак. Тематические физкультурные занятия и праздники 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ом учреждении. – М., 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.П. Буцинская, В.И. Васюкова, Г.П. Лескова. Общеразвивающие упражн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 детском саду. – М., 199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.А. Фисенко. Физкультура. Первая и вторая младшие группы. Разработк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нятий. – Волгоград: ИТД «Корифей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.А. Давыдов. Спортивные мероприятия для дошкольников 4-7 лет. – М.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49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.Ф. Аксенова. Спортивные праздники в детском саду. – М., 200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.И. Подольская. Спортивные занятия на открытом воздухе для детей 3-7 лет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Волгоград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.И. Подольская. Сценарии спортивных праздников и мероприятий для дете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3-7 лет. – Волгоград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.И. Гришков. Детские подвижные игры. – Новосибирское книжно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здательство, 199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.Я Лысова, Т.С. Яковлева, М.Б. Зацепина, О.И. Воробьева. Спортивны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аздники и развлечения. Сценарии. Младший и средний дошкольны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зраст. – М., 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.Г. Фролов, Г.П. Юрко. Физкультурные занятия на воздухе с детьм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ого возраста. – М., 198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 «Физическая культура в детском саду» вторая младшая групп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 «Физическая культура в детском саду» средняя групп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 «Физическая культура в детском саду» старшая групп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к «Физическая культура в детском саду» подготовительная к школ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Социально-коммуникативное развитие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убанова Н. Ф. Развитие игровой деятельности. Младшая группа (3-4 года)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- М.: Мозаика-Синтез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/>
              <w:t>Гу6анова Н. Ф. Развитие игровой деятельности. Средняя группа (4-5 лет)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0" w:hanging="0"/>
              <w:rPr>
                <w:sz w:val="20"/>
                <w:szCs w:val="20"/>
              </w:rPr>
            </w:pPr>
            <w:r>
              <w:rPr/>
              <w:t>- М.: Мозаика-Синтез, 2014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sz w:val="20"/>
                <w:szCs w:val="20"/>
              </w:rPr>
            </w:pPr>
            <w:r>
              <w:rPr/>
              <w:t>Петрова В. И., Стульник Т.Д. Нравственное воспитание в детском саду. -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озаика-Синтез,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етрова В. И., Стульник Т. Д. Этические беседы с детьми 4-7 лет. -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озаика-Синтез, 2010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Куцакова Л. В. Трудовое воспитание в детском саду: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нятий с детьми 3-7 лет. - М.: Мозаика-Синтез, 2014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Куцакова Л. В. Конструирование и ручной труд в детском саду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-Синтез, 2010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язева О.Л. Приобщение детей к истокам русской народной культуре /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.Л. Князева, М.Д. Маханева  – М.: Детство-Пресс, 20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лякова Л. М. Музейная педагогика: новый взгляд на образование //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полнительное образование и воспитание. – 2006. - № 5. - С. 17-21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езопасность: Учебно-методическое пособие по основам безопасност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жизнедеятельности детей старшего дошкольного возраста. Н.Н. Авдеева, О.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нязева, Р.Б. Стеркина.– СПб.: «Детство-Пресс»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бенец А. М. Мы входим в мир прекрасного: образовательн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а и методические рекомендации для педагогов дошкольн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учреждений, музейных педагогов и студенто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 вузов. – СПб.: [б. и.], 2008. - 207 с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рдловская ОУНБ; КХ; Инв. номер 2319672-К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ынина Н. Первый в жизни музей // Дошкольное воспитание.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0. - № 6. - С. 73-77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урабова К. Воспитать уважение к культуре // Дошкольное воспитани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005. - № 4. - С. 82-90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цкевич М. Изобразительное творчество и игра в пространстве музе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к средство эстетического развития // Дошкольное воспитание. – 2006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№ 2. - С. 87-91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.Ф. Некрылова, Л.В. Соколова «Воспитание ребенка в русск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дициях» спб.: 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Рыжова, Л.Логинова, А. Данюкова «Мини-музеи в детском саду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нка-пресс Москва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вкунова Е. «Музей и дети»: педагогический аспект регионально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// Дошкольное воспитание. - 2009. - № 4. - С. 59-65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3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. Житков «Пожар»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. Житков «Наводнение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 Толстой «Пожарные собаки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. Толстой «Пожар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 Баданов «Костер» из цикла «Чтобы не было беды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 Романовский «Молния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 Г. Кобзева, И. А. Холодова, Т. С. Александрова «Правила дорожно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» Система обучения дошкольников. – Волгоград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 Ф. Саулина «Три сигнала светофора» Пособие для педагогов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ей для работы с детьми 3-7 лет. – М.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. А. Аралина «Ознакомление дошкольников с правилами пожарно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зопасности». - М.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П. Шалаева «Азбука маленького пешехода». - М.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. Б. Фисенко «ОБЖ» средняя групп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. Г. Кобзева, И. А. Холодова, Т. С. Александрова «Правила дорожно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ения» Система обучения дошкольников – Волгоград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лямовская В.Г. Как воспитать здорового ребѐнка. Москва: изд. ЛИНК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СС, 1993. –110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фанасьева, Н.В. Программа психологической диагностики готовности к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учению в школе / Н.В. Афанасьева, Е.Н. Дубиненкова - Вологда, 2000. 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157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ожович, Л.И. Личность и еѐ формирование в детском возрасте [Текст] /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.И. Божович. - М.: Изд-во МГУ, 2008. - 132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елкина Л. В. Адаптация детей раннего возраста к условиям ДОУ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актическое пособие / Авт.-сост.– Воронеж ―Учитель‖, 2006. – 236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ьюнова, Н.И. Психологическая готовность к школе / Н.И. Вьюнова -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кадемический проект, 2005. - 142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ронова Т.Н., Соловьева Е.В. и др. Дошкольное учреждение и семья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диное пространство детского развития. /– М.: Линка-Пресс, 2001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ронова Т.Н., Галигузова Л.Н., Голубева Л.Г.и др. Из детства – в отрочество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грамма для родителей и воспитателей по формированию здоровья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звитию детей от 1 года до 7 лет. – М.: Просвещение, 2007. – 303с.: ил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горова М. Социальный педагог в дошкольном учреждении. // Дошкольно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разование. -2009. -№16. -[электронный ресурс]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знецова Л.П. Основные технологии социальной работы: Учебное пособи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ладивосток: Изд-во ДВГТУ. 2002. 92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еттус, Е.В. Система работы по проблемам будущих первоклассников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готовка, диагностика, адаптация / Е.В. Меттус - М.: Учитель, 2007. - 302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ейшие правила поведения для воспитанных детей». ООО Филологическо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Слово».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колова, Ю.А. Игры и задания на готовность к школе ребенка 6-7 лет /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Ю.А. Соколова - М.: Эксмо, 2006. - 47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тникова В. Самые маленькие в детском саду. (Из опыта работы московск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едагогов)/Авт.-сост. М., ЛИНКА-ПРЕСС. 2005. – 136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мирнова Е.О. Материалы курса - Дети раннего возраста в детском саду‖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екции 1-4. М.: Педагогический университет - Первое сентября/ 2010. – 104 с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мирнова Е.О. Материалы курса -Дети раннего возраста в детском саду‖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екции 5-8. М.: Педагогический университет -Первое сентября/ 2010. – 120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плюк С.Н. Ребѐнок третьего года жизни. Пособие для родителей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едпгогов / Под ред. – М.: МОЗАИКА-СИНТЕЗ, 2011. -256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едосеева И.В. Проектирование основной общеобразовательной программ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ого образования: правовой и управленческий аспекты. Вып. 1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етод. ред / сост.  И.Ф. Федосеева (и др.). - Архангельск: изд. АО ИИППК РО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12. – 102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Ясюкова, Л.А. Методика определения готовности к школе. Прогноз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филактика проблем обучения в начальной школе: Методическо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уководство / Л.А. Ясюкова. - СПб., 2006. - 204 с.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Янушко Е. Помогите малышу заговорить! Развитие речи детей 1,5-3 лет. —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осква.: Теревинф, 2007. — 232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7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.А. Антипова «Театрализованная деятельность в детском саду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ТЦ «Сфера», 2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.Д. Маханѐва «Занятия по театрализованной деятельности в детско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20" w:hanging="0"/>
              <w:rPr>
                <w:sz w:val="20"/>
                <w:szCs w:val="20"/>
              </w:rPr>
            </w:pPr>
            <w:r>
              <w:rPr/>
              <w:t>саду» - М.: ТЦ «Сфера», 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ртемова Л.В. Театрализованные игры дошкольников. - М.: Просвещение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99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ловик А.Ф., Воловик В.А. Педагогика досуга. - М., 19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араманенко Т.Н., Караманенко Ю.Г. Кукольный театр –дошкольникам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,198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вой - чужой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пециальный транспорт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Правила дорожного движения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Огонь - друг, огонь - враг!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Осторожно, тонкий лед!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8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Ягоды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идеоэкскурсия «Мой любимый город Смоленск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Смоленск – город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ерой ч.1». Для детей 4-5 лет Размер: 49,08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Смоленск – город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ерой ч.2.». Для детей 5-7 лет Размер: 67,0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Смоленский лѐн»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5-7 лет Размер: 56,09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«Туесок из бересты» Для детей 6-7 л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змер: 4,2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Красная книг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моленской области» Для детей 5-7 лет Размер: 2,37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ень Победы»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5-7 лет Размер: 43,07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икие животные ч.1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ля детей 3-5 лет Размер: 47,0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икие животные ч.2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ля детей 5-7лет Размер: 58,09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етеныши дик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животных ч.2». Для детей 5-7 лет Размер: 24,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етеныши дик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животных ч.1». Для детей 3-5 лет Размер: 19,8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икие птицы ч.2».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5-7 лет Размер: 9,05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икие птицы ч.1».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3-5 лет Размер: 8,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омашние птицы ч.2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ля детей 5-7 лет Размер: 43,0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омашние птицы ч.1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ля детей 3-5 лет Размер: 36,17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еревья ч.1».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3-5 лет Размер: 11,03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еревья ч.2» Для дете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5-7 лет Размер: 12,8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Мой дом ч.1».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3-5 лет Размер: 15,26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Мой дом ч.2».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5-7 лет Размер: 17,67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икие животны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имой» Для детей 4-5 лет Размер: 18,53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00"/>
        <w:gridCol w:w="1020"/>
      </w:tblGrid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7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зентация Microsoft Power Point Лексическая тема: «Дикие животные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имой» Для детей 5-7 лет Размер: 23,97 МБ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Хрестоматия для чтения детям в детском саду и дома. 1-3 года. - М.: «Моза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синтез»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Хрестоматия для чтения детям в детском саду и дома. 3-4 года. - М.: «Моза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синтез»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Хрестоматия для чтения детям в детском саду и дома. 4-5 года. - М.: «Моза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синтез»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Хрестоматия для чтения детям в детском саду и дома. 5-6 года. - М.: «Моза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синтез»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Хрестоматия для чтения детям в детском саду и дома. 6-7 года. - М.: «Мозаик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синтез»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цепина М. Б. Дни воинской славы. Патриотическое воспитани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иков. — М.: Мозаика-Синтез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3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Познавательное развитие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еракса Н. Е., Веракса А. Н. Проектная деятельность дошкольников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полнительная программа интеллектуальной направленности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1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разовательной системе «Школа 2000…» «Игралочка» Петерсон Л.Г.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чемасова Е.Е. Практический курс математики для дошкольников,20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полнительная программа интеллектуальной направленности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1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разовательной системе «Школа 2000…» Петерсон Л.Г., Холина Н.П. «Раз –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упенька, два - ступенька» (практический курс математики), 20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Веракса Н. Е., Галимов О.Р. Познавательно-исследовательская деятельность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иков (4-7 лет). - М.: Мозаика-Синтез, 2015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Шиян О.А. Развитие творческого мышления. Работаем по сказке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-Синтез, 2015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цакова Л. В. Конструирование из строительного материала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редняя группа (4-5 лет). - М.: Мозаика-Синтез, 2015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цакова Л. В. Конструирование из строительного материала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таршая группа (5-6 лет). - М.: Мозаика-Синтез, 2015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цакова Л. В. Конструирование из строительного материала: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готовительная к школе группа (6-7 лет). - М.: Мозаика-Синтез, 2015.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Помораева И. А., Позина В. А. Формирование элементарных математическ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дставлений. Младшая группа (3-4 года). - М.: Мозаика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мораева И. А., Позина В. А. Формирование элементарных математическ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дставлений. Средняя группа (4-5 лет). - М.: Мозаика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мораева И. А., Позина В. А. Формирование элементарных математическ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дставлений. Старшая группа (5-6 лет). - М.: Мозаика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мораева И. А., Позина В. А. Формирование элементарных математических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дставлений. Подготовительная к школе группа (6-7 лет). - М.: Мозаика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Дыбина О. Б. Ознакомление с предметным и социальным окружение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ладшая группа (3-4 года). - М.: Мозаика-Синтез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Дыбина О. Б. Ознакомление с предметным и социальным окружением. Средня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руппа (4-5 лет). - М.: Мозаика-Синтез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ыбина О. Б. Ознакомление с предметным и социальным окружение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таршая группа (5-6 лет). - М.: Мозаика-Синтез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ыбина О. Б. Ознакомление с предметным и социальным окружением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готовительная к школе группа (6-7 лет). - М.: Мозаика-Синтез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/>
              <w:t>Белая К.Ю. Формирование основ безопасности у дошкольников (3-7 лет)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-Синтез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Саулина Т.Ф. Знакомим дошкольников с правилами дорожного движ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(3-7 лет). М.: - Мозаика-Синтез, 20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ломенникова О. А. Ознакомление с природой в детском саду. Младш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руппа. - М.: Мозаика-Синтез, 20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7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Соломенникова О. А. Ознакомление с природой в детском саду. Средня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руппа. - М.: Мозаика-Синтез, 20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7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ломенникова О. А. Ознакомление с природой в детском саду. Старша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2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5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руппа. - М.: Мозаика-Синтез, 201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колаева С.Н. парциальная программа «Юный эколог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.: Мозаика-Синтез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.Н. Николаева Система работы в младшей группе: 3-4 год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-Синтез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С.Н. Николаева Система работы в средней группе: 4-5 л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-Синтез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С.Н. Николаева Система работы в старшей группе: 5-6 л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-Синтез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.Н. Николаева Система работы в старшей группе: 6-7 л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-Синтез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ликовская И.Э., Совгир Н.Н. - Детское экспериментирование, старши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ый возраста. – М: Педагогическое общество России, 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ыбина О.В. Из чего сделаны предметы: Игры – занятия для дошкольников.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.: ТЦ Сфера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ыбина О.В., Рахманова Н.П., Щетинина В.В. Неизведанное рядом: Опыты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эксперименты для дошкольников. – М. ТЦ Сфера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ванова А.И. Естественно-научные наблюдения и эксперименты в детско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аду. Человек: Сфера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артынова Е.А. Организация опытно-экспериментальной деятельности дете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2-7 лет. Тематическое планирование, рекомендации, конспект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нятий. Учитель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.Д. Ушинского «Четыре желания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.Д. Ушинского «Проказы старухи зимы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.Д. Ушинского «Как рубашка в поле выросл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 Есенина «Берез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 Бианки «Лесная газет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 Бианки  «Под ледяной крышей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 Бианки «Дотерпят ли?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. Ладонников «Дикарь в лесу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. Михалков «Прогулк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. Приходько «Капельные часы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влова Н. «Мать - и - мачех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влова Н. «Под кустом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влова Н. «На козьей иве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влова Н. «Ищи ягоды!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устовский К. «Заячьи лапы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устовский К. «Квакш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устовский К. «Заботливый цветок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Этажи лес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Еж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Недовольная лягушк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Золотой луг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Желтый и белый одуванчики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Лесной доктор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Ребята и утят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Журка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Дуб и Ель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швин М. «Гости»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ршина В.М. «Лягушка-путешественница». - М.: Детиздат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ткова Б. «Что я видел». - Иркутск.: Детиздат, 196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ткова Б. «Все о больших и маленьких приключениях». - М.: Азбука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ка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. Успенский «Крокодил Гена и его друзья». - М.: Малыш, 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2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7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. Успенский «Про девочку Веру и обезьянку Анфису». - М.: Малыш,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оставление рассказа-сравнения 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е и лете» Для детей 4-5 лет Размер: 16,8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оставление рассказа-сравнения 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е и лете» Размер: Для детей 5-6 лет 17,3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Пересказ по серии картинок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ток» Для детей 5-6 лет Размер: 6,96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Пересказ по серии картинок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ток» Для детей 6-7 лет Размер: 6,96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еревья ч.1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3-5 лет Размер: 11,03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еревья ч.2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5-7 лет Размер: 12,8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Цветы ч.1».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3-5 лет Размер: 5,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Цветы ч.2».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5-7 лет Размер: 6,3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икие животны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1». Для детей 3-5 лет Размер: 47,0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икие животны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2». Для детей 5-7лет Размер: 58,09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етеныш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их животных ч.2». Для детей 5-7 лет Размер: 24,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етеныш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ких животных ч.1». Для детей 3-5 лет Размер: 19,8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икие птиц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2». Для детей 5-7 лет Размер: 9,05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икие птиц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.1». Для детей 3-5 лет Размер: 8,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омаш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ы ч.2». Для детей 5-7 лет Размер: 43,0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омашн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тицы ч.1». Для детей 3-5 лет Размер: 36,17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еревья ч.1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3-5 лет Размер: 11,03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Транспорт ч.2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4-7 лет Размер: 28,1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Транспорт ч.1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3-5 лет Размер: 27,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еревья ч.2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5-7 лет Размер: 12,8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Мой дом ч.1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3-5 лет Размер: 15,26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Мой дом ч.2»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 детей 5-7 лет Размер: 17,67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икие животны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ой» Для детей 4-5 лет Размер: 18,53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Дикие животны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ой» Для детей 5-7 лет Размер: 23,97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Воздушны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» Для детей 5-7 лет Размер: 5,6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Лексическая тема: «Водны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80"/>
        <w:gridCol w:w="104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» Для детей 5-7 лет Размер: 6,41 МБ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Туесок из бересты» Для детей 6-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т Размер: 4,22 МБ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7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Образовательная область «Речевое развитие»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ербова В. В. Развитие речи в детском саду. Младшая группа (3-4 года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М.: Мозаик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sz w:val="20"/>
                <w:szCs w:val="20"/>
              </w:rPr>
            </w:pPr>
            <w:r>
              <w:rPr/>
              <w:t>Гербова В. В. Занятия по развитию речи в младшей группе детско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ада. - М.:Мозаика,2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sz w:val="20"/>
                <w:szCs w:val="20"/>
              </w:rPr>
            </w:pPr>
            <w:r>
              <w:rPr/>
              <w:t>Гербова В. В. Занятия по развитию речи в средней группе детског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ада. - М.:Мозаика,2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нига для чтения в детском саду и дома. Хрестоматия. 2-4 года. Сост. В. В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ербова, Н. П. Ильчук и др. - М., 2013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нига для чтения в детском саду и дома. Хрестоматия. 4-5 лет. Сост. В. В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ербова, Н. П. Ильчук и др. - М., 2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sz w:val="20"/>
                <w:szCs w:val="20"/>
              </w:rPr>
            </w:pPr>
            <w:r>
              <w:rPr/>
              <w:t>Книга для чтения в детском саду и дома. Хрестоматия. 5-7 лет. Сост. В. В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ербова, Н. П. Ильчук и др. - М., 2013.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арциальная программа речевой направленности «От звука к букве. Обучение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иков элементам грамоты» Е.В. Колесников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Формы», С. Булацкий, Изд. «Азбукварик Групп», 20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т Василий», ООО «Издательство Фламинго», 200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то едят в деревне?», С. Михайлов, Изд. «Детский мир», 2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й огород», ООО «Рони СПАК», 2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 утра до вечера», Изд. «Проф пресс», 20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ничок. Книга для чтения детям до трех лет. Изд. «Арктоус», 19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естоматия для младшей группы. ООО «Самовар-книги», 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русские сказки для малышей от совы-говорушки», Изд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ОСА», 2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. подготовительная группа детского сада. Изд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ОСМЭН», 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рестоматия для старшей группы. Изд. «Самовар-книги», 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. Часть первая. Изд. АО «Корпорация», 2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тературное чтение. Часть вторая. Изд. АО «Корпорация», 2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и доблести и дачи», Ид. «Проф-пресс», 2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удесные сказки о животных», Изд. «Рипол», 2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льшая книга для детского сада. Изд. «РОСМЭН», 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лшебный мир сказок», Изд. «Весъ», 20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шие зарубежные сказки. Изд. «РОСМЭН», 2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ядя Федор, пес и кот», Э. Успенский. Изд. «АСТ», 2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вогодние сказки и стихи», Изд. «Омега». 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ивет, Я - лошадка», С. Булацкий, 20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лобок», С. Костина. Изд. «Омега», 20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 с движениями, Изд. «Стрекоза». 201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селые рассказы. Изд. «РОСМЭН». 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7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сские сказки. Изд. «ЭКСМЛ». 200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8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удо-светофор». О. Загорская. Изд. «Азбукварик групп». 20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9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сенки для самых маленьких. Изд. «Астрель».20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0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Гуси-лебеди». Изд. «АСТ-ПРЕСС». 200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шки-мышки» Т. Крюкова. Изд. «Русич». 200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2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орозко». Изд. «Самовар».20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3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ороговорки, песенки малышам. Из. «Проф-пресс». 20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4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хи для самых маленьких. С. Маршак. 199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5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ига сказок для семейного чтения. «Изд. «Планета детства». 2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6.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Учимся с увлечением» Развивающая энциклопедия. 20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</w:t>
            </w:r>
          </w:p>
        </w:tc>
        <w:tc>
          <w:tcPr>
            <w:tcW w:w="7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малышам». Хрестоматия для дошкольников 2-4 года.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2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8.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безьяна и черепаха». С. Рунге. 2015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 что ты уешь?». В. Золотников.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т – серый лоб. Козел да баран». Русская народная сказка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шенька и медведь». Русская народная сказка. 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ятачок». П. Фролов.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ремок». Русские народные сказки. Изд. «Оникс». 19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и» К. Чуковский 19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имые сказки малышей. Изд. Родничок».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мби». Изд. «Классика-малышка. Дисней».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Живая вода». 198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и». С. Маршак. Изд. «Астрель».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се о кролике Питере» Б. Поттер. Изд. «Москва-Росмэн».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ихи и сказки». К. Чуковский. Изд. «Проф-пресс». 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ротик». Э. Петишка. Изд. «Москва-Росмэн».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сказок «По щучьему велению». «Пров-пресс». Ростов-на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ну.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олк и семеро козлят», «Пров-пресс». Ростов-на-Дону.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ять сказок «Заюшкина избушка», Изд. «Фламинго».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Чебурашка». Э. Успенский. Изд. «Малыш».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рые русские сказки. Изд. «Родничок».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а за сказкой». ООО Алтей. Москва. 201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лобок. Как собака друга искала». ООО «Триада». Москва.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бука хороших манер». ОАО Полиграфкомбинат. Смоленск. 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усские народные сказки». Изд. «Посох». Смоленск. 199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тихи детям». А. Барто. Изд. «Эксмо-пресс». 199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збука для самых маленьких». Изд. Пресс». Москва. 19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арок для маленьких барышень». ЗАО «Росмэн-Пресс». 2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Дядя Степа». С. Михалков. Изд. «Планета детства». 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ма для мамонтенка» Изд. «Пров-пресс». Ростов-на-Дону.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усалочка». Г.Х. Андерсон. Изд. «Проф-пресс».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Цифры и счет». В. Степанов. Изд. «Русич» Смоленск.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йболит». К. Чуковский. Изд. «Проф-пресс». 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ушок – Золотой гребешок». Изд. «Проф-Пресс». Ростов-на-Дону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т Рукодельник». ООО «Издательство Фламинго «.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ленькой елочке холодно зимой». Изд. « Махаон», Москва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ебряная елка», С. Черный, Изд. «Группа компаний «Рипол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к»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казка о потерянном времени», Е. Шварц, Изд. «Проф-пресс»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ять сказок, Изд. «Фламинго»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то, где и почему»/энциклопедия/, Изд. «Русич»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ак синичка волка спасла», Изд. «Русич»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лшебные сказки для маленьких принцесс, Изд. «Проф-пресс»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Животные Австралии», В. Флинт, Изд. «Эгмонт», 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Рыбкин дом», ООО «Издательство Лабиринт Пресс», 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Винни Пух и другие», Б. Заходер, Изд. «Литур», 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1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Лесные жители», Изд. «Аст-Пресс», 2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Заюшкина сказка» Размер: 52,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Путешествие звука [Р]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4,7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Путешествие в Весеннюю Страну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52,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Веселая прогулка» Размер: 52,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6.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Расскажем сказку» Размер: 55,4 МБ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Игра-викторина Путешествие п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казкам» Размер: 55,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и-обучайки. Колобок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1,46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и-обучайки. Репка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1,53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и повсюду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3,56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а ложь, да в ней намек…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65,5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и-обучайки. Теремок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8,3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Весна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9,97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По сказкам А.С. Пушкина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10,8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Чтение слогов и односложн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ов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4,8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Распространение предложения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вочка одевает» Размер: 2,11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Распространение предложения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дежда» Размер: 863 К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Путешествие в сказочный город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5,35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а. Маша и медведь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11,8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а. Курочка Ряба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12,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а. Три поросенка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12,6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казка. Три медведя»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р: 10,5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оставление рассказа. Замен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йствующего лица» Размер: 12,0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оставление рассказа п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ческой схеме. Осень» Размер: 3,85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оставление рассказа по картинке 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ным сюжетом. Удачная рыбалка» Размер: 3,73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ставление рассказа по картинке Наш детский сад» Размер: 26,2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ставление рассказа по теме: Дикие животные леса» Размер: 5,3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ставление рассказа-сравнения о зиме и лете» Размер: 16,8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 «Составление рассказа-описания п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е: Домашние животные» Размер: 1,50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оставление рассказа по серии картин Новая будка» Размер: 9,04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ридумывание конца рассказа. Вот так рыбалка» Размер: 7,28 МБ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я Microsoft Power Point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737235</wp:posOffset>
                </wp:positionV>
                <wp:extent cx="5978525" cy="0"/>
                <wp:effectExtent l="0" t="3175" r="0" b="317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8.05pt" to="557.1pt,58.05pt" ID="Shape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ge">
                  <wp:posOffset>918845</wp:posOffset>
                </wp:positionV>
                <wp:extent cx="5978525" cy="0"/>
                <wp:effectExtent l="0" t="3175" r="0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2.35pt" to="557.1pt,72.35pt" ID="Shape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ge">
                  <wp:posOffset>1275715</wp:posOffset>
                </wp:positionV>
                <wp:extent cx="5978525" cy="0"/>
                <wp:effectExtent l="0" t="3175" r="0" b="317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0.45pt" to="557.1pt,100.45pt" ID="Shape 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ge">
                  <wp:posOffset>1631950</wp:posOffset>
                </wp:positionV>
                <wp:extent cx="5978525" cy="0"/>
                <wp:effectExtent l="0" t="3175" r="0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8.5pt" to="557.1pt,128.5pt" ID="Shape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45590</wp:posOffset>
                </wp:positionH>
                <wp:positionV relativeFrom="page">
                  <wp:posOffset>734060</wp:posOffset>
                </wp:positionV>
                <wp:extent cx="0" cy="901065"/>
                <wp:effectExtent l="3175" t="0" r="381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57.8pt" to="121.7pt,128.7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6515</wp:posOffset>
                </wp:positionH>
                <wp:positionV relativeFrom="page">
                  <wp:posOffset>734060</wp:posOffset>
                </wp:positionV>
                <wp:extent cx="0" cy="901065"/>
                <wp:effectExtent l="3175" t="0" r="317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57.8pt" to="504.45pt,128.7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00455</wp:posOffset>
                </wp:positionH>
                <wp:positionV relativeFrom="page">
                  <wp:posOffset>734060</wp:posOffset>
                </wp:positionV>
                <wp:extent cx="0" cy="9412605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5pt,57.8pt" to="86.65pt,798.9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072630</wp:posOffset>
                </wp:positionH>
                <wp:positionV relativeFrom="page">
                  <wp:posOffset>734060</wp:posOffset>
                </wp:positionV>
                <wp:extent cx="0" cy="9412605"/>
                <wp:effectExtent l="3175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57.8pt" to="556.9pt,798.9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«Пересказ по серии картинок Новый диван» Размер: 15,0 МБ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ind w:left="1100" w:hanging="699"/>
        <w:rPr>
          <w:sz w:val="24"/>
          <w:szCs w:val="24"/>
        </w:rPr>
      </w:pPr>
      <w:r>
        <w:rPr>
          <w:sz w:val="24"/>
          <w:szCs w:val="24"/>
        </w:rPr>
        <w:t>Презентация Microsoft Power Point</w:t>
      </w:r>
    </w:p>
    <w:p>
      <w:pPr>
        <w:pStyle w:val="Normal"/>
        <w:ind w:left="1100" w:hanging="0"/>
        <w:rPr>
          <w:sz w:val="24"/>
          <w:szCs w:val="24"/>
        </w:rPr>
      </w:pPr>
      <w:r>
        <w:rPr>
          <w:sz w:val="24"/>
          <w:szCs w:val="24"/>
        </w:rPr>
        <w:t>«Пересказ по серии картинок. Росток» Размер: 6,96 МБ</w:t>
      </w:r>
    </w:p>
    <w:p>
      <w:pPr>
        <w:pStyle w:val="Normal"/>
        <w:spacing w:lineRule="exact" w: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lineRule="auto" w:line="232"/>
        <w:ind w:left="1100" w:right="1360" w:hanging="699"/>
        <w:rPr>
          <w:sz w:val="24"/>
          <w:szCs w:val="24"/>
        </w:rPr>
      </w:pPr>
      <w:r>
        <w:rPr>
          <w:sz w:val="24"/>
          <w:szCs w:val="24"/>
        </w:rPr>
        <w:t>Презентация Microsoft Power Point «Чтение слогов, двусложных слов» Размер: 6,11 МБ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0" w:hanging="0"/>
        <w:rPr>
          <w:sz w:val="24"/>
          <w:szCs w:val="24"/>
        </w:rPr>
      </w:pPr>
      <w:r>
        <w:rPr>
          <w:b/>
          <w:bCs/>
        </w:rPr>
        <w:t>Образовательная область «Художественно-эстетическое развитие»</w:t>
      </w:r>
    </w:p>
    <w:tbl>
      <w:tblPr>
        <w:tblW w:w="942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40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5.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учшие рассказы малышка, Изд. «Проф-пресс», 201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Кот в сапогах», Ш. Перро, Изд. «Махаон», 2005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емь принцев-воронов», Изд. «Малыш», 2005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юпа и Томка», Е. Чарушин, Изд. «Амфора», 2013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Петрушки», М. Фадеева, А. Смирнов, Изд. «Амфора»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7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игорьева Г.Г. Развитие дошкольника в изобразительно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6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. - М, 20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закова Р.Г., Сайганова Т.И., Седова Е.М. Рисование с детьм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3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школьного возраста. - М, Сфера, 2005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жохина С.К. и Панова Е.А. Сделаем жизнь наших малышей ярче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0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рославль, 200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кова И.А. Каждый охотник желает знать. - М., Карапуз, 199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ыкова И.А. Изобразительная деятельность в детском саду. - М.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60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апуз- Дидактика, 200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куненок Т.С. Использование в ДОУ приемов нетрадиционного рисования //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2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ое образование. – 2010. - №1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авыдова Г.Н. Нетрадиционные техники рисования Часть 1. - М.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здательство «Скрипторий 2003,2013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авыдова Г.Н. Нетрадиционные техники рисования Часть 2. - М.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здательство «Скрипторий 2003»,2013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азакова Р.Г. Рисование с детьми дошкольного возраста: нетрадиционны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хники, планирование, конспекты занятий. – М., 200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марова Т.С. Изобразительная деятельность: Обучение детей технически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авыкам и умениям. //Дошкольное воспитание, 1991, №2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ыкова И. А. Изобразительная деятельность в детском саду. - Москва.2007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ебедева Е.Н. Использование нетрадиционных техник [Электронный ресурс]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2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http://www.pedlib.ru/Books/6/0297/6_0297-32.shtml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китина А.В. Нетрадиционные техники рисования в детском саду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ланирование, конспекты занятий: Пособие для воспитателей 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заинтересованых родителей. -СПб.: КАРО,2010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Цвитария Т.А. Нетрадиционные техники рисования. Интегрированны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0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нятия в ДОУ. – М.: ТЦ Сфера,2011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вайко Г. С. Занятия по изобразительной деятельности в детском саду. 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1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осква. 2003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8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Коррекционная работ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</w:rPr>
            </w:pPr>
            <w:r>
              <w:rPr/>
              <w:t>Филичева Т. Б., Туманова Т. В., Чиркина Г. В. Программы дошкольны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6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разовательных учреждений компенсирующего вида для детей с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sz w:val="20"/>
                <w:szCs w:val="20"/>
              </w:rPr>
            </w:pPr>
            <w:r>
              <w:rPr/>
              <w:t>нарушениями речи. Коррекция нарушений речи. — М., 2008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sz w:val="20"/>
                <w:szCs w:val="20"/>
              </w:rPr>
            </w:pPr>
            <w:r>
              <w:rPr/>
              <w:t>Филичева Т. Е., Туманова ТВ. Чиркина Г. В. Воспитание и обуч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39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дошкольного возраста с общим недоразвитием речи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sz w:val="20"/>
                <w:szCs w:val="20"/>
              </w:rPr>
            </w:pPr>
            <w:r>
              <w:rPr/>
              <w:t>Программно-методические рекомендации. — М., 2009.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Преодоление общего недоразвития речи дошкольников». Учебно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0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етодическое пособие / Под общей ред. Т.В. Волосовец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Музыкальные складушки про весѐлые игрушки: Оздоровительные голосовы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0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есенки-игры для детей» Л.К. Волошина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аврючина Л.В. Здоровьесберегающие технологии в ДОУ: Методическо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0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собие. - М.: ТЦ Сфера, 200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аланов А.С. Оздоровительные игры для дошкольников и младших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50"/>
              <w:ind w:right="34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кольников. СПб.: Речь, 200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56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8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1.</w:t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Работа над ритмом в логопедической практике» Г.В. Дедюхин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Фонопедичесчкий метод обучения пению» В. Емельяно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доровьесберегающие технологии в ДОУ. /Автор-сост. Н. И. Еременко.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лгоград: ИТД «Корифей».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Весѐлая логоритмика» Е. Железно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60" w:hanging="0"/>
              <w:rPr>
                <w:sz w:val="20"/>
                <w:szCs w:val="20"/>
              </w:rPr>
            </w:pPr>
            <w:r>
              <w:rPr/>
              <w:t>«Этот удивительный ритм» И.М. Каплунова, И.А. Новоскольце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артушина М.Ю. Быть здоровыми хотим. М.: ТЦ Сфера, 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артушина М.Ю. Зеленый огонек здоровья: Программа оздоровлен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иков. - М.: ТЦ Сфера, 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артушина М. Ю. Логоритмические занятия в детском саду: Методическо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собие. – М.: ТЦ Сфера, 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валько В.И. Азбука физкультминуток для дошкольников: Практическ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зработки физкультминуток, игровых упражнений, гимнастическ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мплексов и подвижных игр. - М.: ВАКО, 2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новаленко В. В., Коноваленко С. В. Развитие связной речи. –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Издательство ГНОМ и Д», 2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знецова Е.В. Логопедическая ритмика в играх и упражнениях для детей 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яжелыми нарушениями речи. - М.: Издательство ГНОМ и Д, 2002;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ликовская Т.А. Артикуляционная гимнастика в стихах и картинках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собие для логопедов, воспитателей и родителей. - М.: «Издательство Гно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 Д», 2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щева Н. В. Система коррекционной работы в логопедической группе дл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с общим недоразвитием речи. – СПб.: ДЕТСТВО-ПРЕСС, 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Система коррекционной работы (старшая группа)» Н. В. Нище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Дыхательная и звуковая гимнастика» Т.В. Нестерюк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«Пальчиковые игры и упражнения: Массаж карандашами» Т.В. Пятниц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грамма по слушанию музыки «Музыкальные шедевры» О.П. Радыно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Музыкальная ритмика» Т.И. Суворо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каченко Т. А. Учим говорить правильно. – М.: «Издательство ГНОМ и Д»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Система коррекции общего недоразвития речи у детей 5 лет, 6 лет» Т. А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каченко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зорова О.В. Пальчиковая гимнастика/О.В. Узорова, Е. А. Нефедова. -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ОО «Издательство АСТ», 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иличева Т. Б., Чиркина Г. В. Воспитание и обучение детей дошкольно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зраста с фонетико-фонематическим развитием. – М.: Школьная Пресса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чебно-методическое пособие «Дети с общим недоразвитием речи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спитание и обучение» Т. Б. Филичева, Т. В. Тумано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Цвынтарный В.В. Играем, слушаем, подражаем – звуки получаем. СПб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здательство «Лань», 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Чистякова М.И. Психогимнастика. М.: Издательство: Просвещение, Владос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19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Щетинин М.Н. Стрельниковская дыхательная гимнастика для детей/М. Н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Щетинин. - М.: Айрис-пресс, 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Фонопедический метод обучения пению» В. Емельянов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1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канова, Е.А. Системный подход к разработке программы коррекционно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1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звивающего обучения детей с нарушением интеллекта: учеб, пособие/ Е.А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Еканова, Е.А. Стребелева. - М.:199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алафеев, Н.Н. Базовые модели интегрированного образования/Н.Н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1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алафеев. // Дефектология. - 2008. - №1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алофеев, Н.Н. Инклюзивное образование в контексте современно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1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циальной политики: Н.Н Малафеев. - М.: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требелева, Е.А. Варианты индивидуальной программы воспитания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1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ррекционно-развивающего обучения ребенка с психофизическим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нарушениями/ Е.А. Стребелева // Дефектология. - 2002. - № 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2.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Шипицина, Л.М. Обучение детей с проблемами в развитии в разных странах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ира: Л. М. Шипицына. - СПб.: - 199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аськова О.Ф. Сказкотерапия как средство развития речи детей дошкольно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зраста/ О.Ф. Васькова, А.А. Политыкина. – М.: Детство-Пресс, 2011. – 112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робьева В.К. Методика развития связной речи у детей с системным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едоразвитием речи: учеб. пособие/ В.К. Воробьева. – М.: АСТ: Астрель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Транзиткнига, 2006. – 158с. – (Высшая школа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ыготский Л.С. Мышление и речь/ ред. Г.Н. Шелогурова. – Изд. 5, испр. –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абиринт, 1999. – 352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ыготский Л.С. Психология искусства/ ред. В.В. Иванова. – 2-е изд., испр.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п. – М.: Искусство, 1968. – 576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воздев А.Н. Вопросы изучения детской речи /А.Н. Гвоздев. – М.: АПН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СФСР, 196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инкевич-Евстигнеева Т.Д. Практикум по сказкотерапии/ Т.Д. Зинкевич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встигнеева. – СПб.: ООО «Речь», 2000. – 310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инкевич-Евстигнеева Т.Д. Основы сказкотерапии/ Т.Д. Зинкевич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встигнеева. – СПб.: Речь, 2010. – 176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иселева М.В. Арт-терапия в работе с детьми: Руководство для детск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сихологов, педагогов, врачей и специалистов, работающих с детьми/ М.В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иселева. – СПб.: Речь, 2006. – 160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лесникова Е.В. Развитие фонематического слуха у детей 4-5 лет/ Е.В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лесникова. – М.: Ювента, 2007. – 96 с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орохова О.А. Играем в сказку: Сказкотерапия и занятия по развитию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вязной речи дошкольников/ О.А. Шорохова – М.: ТЦ Сфера, 2006. – 208с.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(Программа развития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авельева Н. Настольная книга педагога-психолога детско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разовательного учреждения- Ростов н.Д: Феникс, 2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огов Е.И. Настольная книга психолога в образовании: Учебное пособие. - М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ЛАДОС, 199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5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требелева. Е.А Специальная дошкольная педагогика: Учебное пособие., 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ирокова Г.А. Справочник дошкольного психолога. - Изд.5-е-Ростов н.Д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еникс,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7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лесникова Г.И. Справочник детского психолога. - Ростов н.Д: Феникс,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ирокова Г.И. Практикум для детского психолога. -Изд.6-е.- Ростов н.Д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еникс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рунтаева Г.А. Афонькина Ю.А. Практикум по детской психологии. -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свещение: Владос, 199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рунтаева Г.А. Афонькина Ю.А. Практикум по дошкольной психологии.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здательский центр «Академия»,19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стратова О.Н. Психологическое тестирование детей от рождения до 10 лет. 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остов н.Д: Феникс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льина М.Н. Парамонова Л.Г. Тесты для детей, сборник тестов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звивающих упражнений. -СПб.: «Дельта», 19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3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ерасимова А.С. Тесты для подготовки к школе. - М.: Айрис-пресс, 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арцева Е. Первый экзамен: Подготовка ребенка к конкурсном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стированию. -СПб.: Акцидент, 19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ценко Е.В. Психодиагностика детей в дошкольных учреждениях (методики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сты, опросники) Волгоград: Учитель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6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акеева Т.Г. Диагностика развития дошкольников. - Ростов н.Д: Феникс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алинина Р.Р. Психолого-педагогическая диагностика в детском саду. -СПб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ечь; М.: Сфера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нисова Н.Д. Диагностика эмоционально-личностного развит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иков 3-7 лет. -Волгоград: Учитель,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амезо М.В. Герасимова. В.С. Орлова Л.М. Старший дошкольник и младши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кольник: психодиагностика и коррекция развития. -М.: Издательств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Институт практической психологии»; Воронеж: НПО «МОДЭК», 199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жегородцева Н.В. Шадриков В.Д. Психолого-педагогическая готовност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ебенка к школе: -М.: Гуманит. изд. центр ВЛАДОС, 2001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рудненко Е.А. Психологическая готовность ребенка к школе: -СПб.: ОО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«Издательство «Детство-Пресс», 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фонькина Ю.А. Белотелова Т.Э. Борисова О.Е. Психологическ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иагностика готовности к обучению детей 5-7 лет. - Волгоград: Учитель,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етрадь для диагностики готовности ребенка к школе. Под. ред. Н.Е. Вераксы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2-е изд., испр.-. М.: Мозаика-Синтез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ипицина Л.М. Психолого-медико-педагогическая консультация. -2-е изд.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п.- СПб.: «ДЕТСТВО-ПРЕСС», 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фонькина Ю.А Рабочая программа педагога-психолога ДОУ. - Волгоград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читель, 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ражева Н.Ю., Варева Н.В., Тузаева А.С., Козлова И.А. 70 развивающ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даний для дошкольников 3-4 лет. СПб.: Речь; М.; Сфера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ражева Н.Ю., Варева Н.В., Тузаева А.С., Козлова И.А. 70 развивающ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даний для дошкольников 4-5 лет. СПб.: Речь; М.; Сфера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азухина И.А. Давай поиграем! Тренинговое развитие мира социальн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заимоотношений детей 3-4 лет: -СПб.: «ДЕТСТВО-ПРЕСС»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азухина И.А. Давай поиграем! Тренинговое развитие мира социальн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заимоотношений детей 4-6 лет: -СПб.: «ДЕТСТВО-ПРЕСС»,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наньева Т.В. Программа психологического сопровождения дошкольника пр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готовке к школьному обучению. - СПб.: ООО «ИЗДАТЕЛЬСТВ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ДЕТСТВО-ПРЕСС»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станкова Ю.В. Система коррекционно-развивающих занятий по подготовк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к школе. -Волгоград; учитель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Журбина О.А. Дети с задержкой психического развития: подготовка к школе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- Ростов н.Д: Феникс,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ашкова З.В. Занятия по предшкольной подготовке: развитие творческог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ышления (программы, игровые задания, стимульный материал). -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Глобус, 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усаков А.С. Адаптация ребенка к детскому саду. Советы педагогам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одителям.: Сборник. -СПБ, Речь Образовательные проекты; М.: Сфера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Епанчинцева О.Ю Роль песочной терапии в развитии эмоциональной сферы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етей дошкольного возраста: Конспекты занятий. Картотека игр. - СПб.: ОО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ИЗДАТЕЛЬСТВО «ДЕТСТВО-ПРЕСС»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азонова Н.П., Новикова Н.В. Преодоление агрессивного поведения старш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школьников в детском саду и в семье.: Учебно- методическое пособие. 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Пб.: ООО «ИЗДАТЕЛЬСТВО «ДЕТСТВО-ПРЕСС»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ишова Т.Л. Застенчивый невидимка. Как преодолеть детскую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стенчивость.: М. «ИЗДАТЕЛЬСКИЙ ДОМ «ИСКАТЕЛЬ», 199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Шишова Т.Л. Страхи-это серьезно. Как помочь ребенку избавиться о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трахов.: М. «ИЗДАТЕЛЬСКИЙ ДОМ «ИСКАТЕЛЬ», 199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ютова Е.К. Монина Г.Б Шпаргалка для взрослых. Психокоррекционна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бота с гиперактивными, агрессивными, тревожными и аутичными детьми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.: Генезис, 2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есенко Е.В., Фесенко Ю.А. Если у вас «ребенок с моторчиком» (Есл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ебенок сверхактивен и невнимателен). - СПб.: ООО «ИЗДАТЕЛЬСТВ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ДЕТСТВО-ПРЕСС»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орячева Л.А., Кругляк Л.Г. Дети-«катастрофы»: Как помочь гиперактивном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ебенку. -СПб.: Издательство «Крылов»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лябьева Е.А. Игры для детей5-8 лет: Развитие логического мышления 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ечи. -М.: ТЦ Сфера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инаева В.М. Развитие эмоций дошкольников. Занятия. Игры. -М.: АРКТИ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лябьева Е.А. Психогимнастика в детском саду: Методические материалы 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мощь психологам и педагогам. - М.: ТЦ Сфера, 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Фомина Л.В. Развивающие занятия в детском саду. Память, внимание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90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осприятие, речь, мышление, моторика руки. -Ярославль: Академия развития;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ладимир: ВКТ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6.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Коноваленко С.В. Развитие познавательной деятельности у детей от 6 до 9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ет. Практикум для психологов и логопедов. -М.: «Издательство Гном и Д»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рабенко Т.М., Зинкевич-Евстигнеева Т.Д. Коррекционные, развивающ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даптирующие игры. -СПб.: «ДЕТСТВО-ПРЕСС», 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новаленко С.В., Кременецкая М.И. Развитие коммуникативны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пособностей и социализация детей старшего дошкольного возраста. - СПб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ОО «ИЗДАТЕЛЬСТВО «ДЕТСТВО-ПРЕСС»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инкевич-Евстигнеева Т.Д. Практикум по сказкотерапии. - СПб.: Речь, 2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Чернецкая Л.В. Психологические игры и тренинги в детском саду. - Изд.3-е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остов н. Д: Феникс, 2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есина С.В., Попова Г.П., Снисаренко Т.Л. Коррекционно-развивающи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нятия: комплекс мероприятий по развитию воображения. Занятия п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нижению детской агрессии. - Волгоград: Учитель, 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еприцкая Ю.Е. Развитие внимания и эмоционально-волевой сферы детей 4-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ет: разработки занятий, диагностические и дидактические материалы. 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олгоград: Учитель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нищенкова Е.С. Пальчиковая гимнастика для развития речи дошкольников: 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.: АСТ: Астрель.2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апская А.Ю., Мирончик Т.Л. «Подарки фей». Развивающая сказкотерап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ля дошкольников. СПб.: Речь, 2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300 развивающих упражнений для детей 4-5 лет. - М.: ЗАО «РОСМЭН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ЕСС», 20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убботина Л.Ю. Игры для развития и обучения. Дети 5-10 лет. –Ярославль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кадемия развития, 200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арабарина Т.И. Большая энциклопедия для подготовки к 1 классу. 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Ярославль: Академия развития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8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амитова С.Н. Веселые задания для моей компании. - Дрофа-Плюс, 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звиваем мышление. - М.: ЗАО «РОСМЭН-ПРЕСС», 200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85" w:hanging="0"/>
              <w:jc w:val="right"/>
              <w:rPr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0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Энциклопедия подготовки к школе. - М.: ЗАО «РОСМЭН-ПРЕСС»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ншакова О. Б. Альбом для логопеда. – М.: Гуманит. изд. центр ВЛАДОС,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200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2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ветлова И. Домашний логопед. – М.: Изд. «Эксмо», 2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кворцова И. В. Программа развития и обучения дошкольника. 1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огопедических игр. Для детей 4 – 6 лет. – СПб.: Издательский дом «Нева»;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.: «ОЛМА – ПРЕСС Образование», 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4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осинова Е. М. Уроки логопеда. – М.: Изд. «Эксмо», 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sz w:val="20"/>
                <w:szCs w:val="20"/>
              </w:rPr>
            </w:pPr>
            <w:r>
              <w:rPr/>
              <w:t>Глинка Г. А. Учусь думать, правильно говорить, интересно рассказывать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Времена года. Растения. Осень. – СПб.: Издательский Дом «Нева»;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«ОЛМА – ПРЕСС Образование», 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линка Г. А. Учусь думать, правильно говорить, интересно рассказывать. Мо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дом. Природа. – СПб.: Издательский Дом «Нева»; М.: «ОЛМА – ПРЕС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Образование», 20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щева Н. В. Конспекты подгрупповых логопедических занятий 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готовительной к школе группе детского сада для детей с ОНР. Сентябрь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январь. - СПб.: ДЕТСТВО – ПРЕСС,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щева Н. В. Конспекты подгрупповых логопедических занятий 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одготовительной к школе группе детского сада для детей с ОНР. Февраль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май. - СПб.: ДЕТСТВО – ПРЕСС,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щева Н. В. Конспекты подгрупповых логопедических занятий в старше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руппе детского сада для детей с ОНР. - СПб.: ДЕТСТВО – ПРЕСС,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Нищева Н. В. Конспекты подгрупповых логопедических занятий в средне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руппе детского сада для детей с ОНР. - СПб.: ДЕТСТВО – ПРЕСС,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звитие речи детей 5 – 7 лет. 2 – е изд., перераб. и дополн. / Под ред. О. С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шаковой. – М.: ТЦ Сфера,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ограмма развития связной речи детей 5 – 7 лет / авт. – сост. Е. Ю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65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Бухтаярова. – Волгоград: Учитель,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759" w:gutter="0" w:header="0" w:top="1136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660"/>
        <w:gridCol w:w="1060"/>
      </w:tblGrid>
      <w:tr>
        <w:trPr>
          <w:trHeight w:val="26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3.</w:t>
            </w:r>
          </w:p>
        </w:tc>
        <w:tc>
          <w:tcPr>
            <w:tcW w:w="7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Лиманская О. Н. Конспекты логопедических занятий. Первый год обучения. –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.: ТЦ Сфера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кименко В. М. Развивающие технологии в логопедии / В. М. Акименко.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остов н/Д: Феникс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рефьева Л. Н. Лексические темы по развитию речи детей 4 – 8 лет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етодическое пособие. – М.: ТЦ Сфера, 20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Узорова О. В. Пальчиковая гимнастика / О. В. Узорова, Е. А. Нефедова. –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ОО «Издательство Астрель»: ООО «Издательство АСТ», 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Развитие монологической речи детей 6 – 7 лет: занятия на основе сказок/ авт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сост. А. А. Гуськова. – Изд. 2 – е. – Волгоград: Учитель, 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Журова Л. Е. Подготовка к обучению грамоте детей 4 – 5 лет: сценари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разовательной деятельности / Л. Е. Журова. – 2 – е изд., дораб. –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ентана – Граф, 201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9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Журова Л. Е. Подготовка к обучению грамоте детей 5 - 6 лет: сценарии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образовательной деятельности: методическое пособие / Л. Е. Журова. – 2 – 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., дораб. – М.: Вентана – Граф, 20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гранович З. Е. В помощь логопедам и родителям. Сборник домашн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заданий для преодоления недоразвития фонематической стороны речи у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старших дошкольников. – СПб.: ДЕТСТВО – ПРЕСС, 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1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узнецова Е. В. Логопедическая ритмика в играх и упражнениях для детей с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тяжелыми нарушениями речи. Методика коррекционно – восстановительной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работы с детьми 3 – 4 лет; конспекты занятий, игры и упражнения. –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ательство ГНОМ и Д, 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2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Александрова Т. В. Живые звуки, или Фонетика для дошкольников: Учебно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методическое пособие для логопедов и воспитателей. - СПб.: ДЕТСТВО –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РЕСС, 200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3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усарова Н. Н. Беседы по картинке: Времена года / Худ. И. Ф. Дукк. – 2 – 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издание, переработанное. - СПб.: ДЕТСТВО – ПРЕСС, 2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4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Хватцев М. Е. Логопедия. Книга для преподавателей и студентов высш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едагогических учебных заведений. В двух книгах. Книга 1 / М. Е. Хватцев;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. ред. Р. И. Лалаевой, С. Н. Шаховской. – М.: Гуманитар. изд. цент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ЛАДОС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5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Хватцев М. Е. Логопедия. Книга для преподавателей и студентов высших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едагогических учебных заведений. В двух книгах. Книга 2 / М. Е. Хватцев;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под. ред. Р. И. Лалаевой, С. Н. Шаховской. – М.: Гуманитар. изд. центр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ВЛАДОС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6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орохова И. А. Речевая гимнастика для малышей. Учимся говорить правильн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(+ CD с практическим курсом). – СПб.: Питер, 20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7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Краузе Е. Н. Логопедический массаж и артикуляционная гимнастика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Практическое пособие. – 4 – е изд. – СПб.: КОРОНА – Век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8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овременный логопедический урок: опыт работы / авт. – сост. Е. А. Лапп, Н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. Фролова. – Волгоград: Учитель, 201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9.</w:t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Лункина Е. Н. Растим малыша 2 – 3 лет. – М.: ТЦ Сфера, 200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0.</w:t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Гомзяк О. С. Говорим правильно в 6 – 7 лет. Конспекты занятий по развитию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sz w:val="20"/>
                <w:szCs w:val="20"/>
              </w:rPr>
            </w:pPr>
            <w:r>
              <w:rPr/>
              <w:t>связной речи в подготовительной к школе логогруппе / О. С.Гомзяк. – М.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/>
              <w:t>Издательство ГНОМ, 20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59" w:gutter="0" w:header="0" w:top="11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2:00Z</dcterms:created>
  <dc:creator>Windows User</dc:creator>
  <dc:description/>
  <cp:keywords/>
  <dc:language>en-US</dc:language>
  <cp:lastModifiedBy>user</cp:lastModifiedBy>
  <dcterms:modified xsi:type="dcterms:W3CDTF">2023-12-25T07:08:00Z</dcterms:modified>
  <cp:revision>4</cp:revision>
  <dc:subject/>
  <dc:title/>
</cp:coreProperties>
</file>