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униципальное бюджетное дошкольное образовательное учреждение «Детский сад №82 «Рябинка» города Смоленска</w:t>
      </w:r>
    </w:p>
    <w:p>
      <w:pPr>
        <w:pStyle w:val="Normal"/>
        <w:suppressAutoHyphens w:val="tru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213" w:type="dxa"/>
        <w:jc w:val="left"/>
        <w:tblInd w:w="249" w:type="dxa"/>
        <w:tblLayout w:type="fixed"/>
        <w:tblCellMar>
          <w:top w:w="0" w:type="dxa"/>
          <w:left w:w="108" w:type="dxa"/>
          <w:bottom w:w="0" w:type="dxa"/>
          <w:right w:w="108" w:type="dxa"/>
        </w:tblCellMar>
      </w:tblPr>
      <w:tblGrid>
        <w:gridCol w:w="4746"/>
        <w:gridCol w:w="4467"/>
      </w:tblGrid>
      <w:tr>
        <w:trPr/>
        <w:tc>
          <w:tcPr>
            <w:tcW w:w="4746" w:type="dxa"/>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467" w:type="dxa"/>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ПУБЛИЧНЫЙ ДОКЛАД </w:t>
      </w:r>
    </w:p>
    <w:p>
      <w:pPr>
        <w:pStyle w:val="Normal"/>
        <w:spacing w:lineRule="auto" w:line="240" w:before="0" w:after="0"/>
        <w:jc w:val="center"/>
        <w:rPr/>
      </w:pPr>
      <w:r>
        <w:rPr>
          <w:rFonts w:cs="Times New Roman" w:ascii="Times New Roman" w:hAnsi="Times New Roman"/>
          <w:b/>
          <w:sz w:val="40"/>
        </w:rPr>
        <w:t xml:space="preserve">за 2023-2024 учебный год </w:t>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Смоленск 2024 г.</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before="0" w:after="0"/>
        <w:ind w:firstLine="709"/>
        <w:jc w:val="both"/>
        <w:rPr/>
      </w:pPr>
      <w:r>
        <w:rPr>
          <w:rFonts w:cs="Times New Roman" w:ascii="Times New Roman" w:hAnsi="Times New Roman"/>
          <w:sz w:val="24"/>
        </w:rPr>
        <w:t>Настоящий доклад отражает состояние дел и результаты деятельности муниципального бюджетного дошкольного учреждения «Детский сад №82 «Рябинка» города Смоленска за 2023-2024 учебный го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женные данные позволяют получить общую характеристику образовательного учреждения (включая особенности района его нахождения, в том числе экономические, климатические, социальные, транспортные и др.), информацию о составе обучающихся, структуре управления образовательного учреждения, условиях осуществления образовательного процесса, в том числе материально-технических, кадровых и финансовых, режиме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о состоянии здоровья детей, организации питания и условиях обеспечения безопасности демонстрирует направления и результаты деятельности по сбережению здоровья участников образовательн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ключительной части доклада изложены основные проблемы и направления ближайшего развития учреждения.</w:t>
      </w:r>
    </w:p>
    <w:p>
      <w:pPr>
        <w:pStyle w:val="ListParagraph"/>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1. Общая характеристика муниципального бюджетного дошкольного учреждения «Детский сад №82 «Рябинка» города Смоленска</w:t>
      </w:r>
    </w:p>
    <w:p>
      <w:pPr>
        <w:pStyle w:val="ListParagraph"/>
        <w:spacing w:lineRule="auto" w:line="240" w:before="0" w:after="0"/>
        <w:ind w:left="0" w:firstLine="709"/>
        <w:contextualSpacing/>
        <w:jc w:val="both"/>
        <w:rPr/>
      </w:pPr>
      <w:r>
        <w:rPr>
          <w:rFonts w:cs="Times New Roman" w:ascii="Times New Roman" w:hAnsi="Times New Roman"/>
          <w:b/>
          <w:sz w:val="24"/>
          <w:szCs w:val="24"/>
        </w:rPr>
        <w:t>1.1. Наименование ДОО.</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Полное наименование: муниципальное бюджетное дошкольное учреждение «Детский сад №82 «Рябинка» города Смоленск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ДОУ «Детский сад № 82 «Рябинка» (далее - Детский сад)</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1.2. </w:t>
      </w:r>
      <w:r>
        <w:rPr/>
        <w:t>Лицензия на образовательную деятельность, государственная аккредитация.</w:t>
      </w:r>
    </w:p>
    <w:tbl>
      <w:tblPr>
        <w:tblW w:w="9297" w:type="dxa"/>
        <w:jc w:val="left"/>
        <w:tblInd w:w="-85" w:type="dxa"/>
        <w:tblLayout w:type="fixed"/>
        <w:tblCellMar>
          <w:top w:w="105" w:type="dxa"/>
          <w:left w:w="105" w:type="dxa"/>
          <w:bottom w:w="105" w:type="dxa"/>
          <w:right w:w="105" w:type="dxa"/>
        </w:tblCellMar>
      </w:tblPr>
      <w:tblGrid>
        <w:gridCol w:w="1121"/>
        <w:gridCol w:w="2445"/>
        <w:gridCol w:w="971"/>
        <w:gridCol w:w="948"/>
        <w:gridCol w:w="889"/>
        <w:gridCol w:w="1197"/>
        <w:gridCol w:w="1726"/>
      </w:tblGrid>
      <w:tr>
        <w:trPr>
          <w:trHeight w:val="59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я</w:t>
            </w:r>
          </w:p>
        </w:tc>
      </w:tr>
      <w:tr>
        <w:trPr>
          <w:trHeight w:val="1193" w:hRule="atLeast"/>
        </w:trPr>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нзия</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нзия на осуществление образовательной деятельности</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Л01</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2406</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4</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0.2016</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срочная</w:t>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92 и частью 3 статьи 12 Федерального закона «Об образовании в Российской Федерации» №273 от 29.12.2012 г. государственная аккредитация учреждения не требуется.</w:t>
      </w:r>
    </w:p>
    <w:p>
      <w:pPr>
        <w:pStyle w:val="ListParagraph"/>
        <w:spacing w:lineRule="auto" w:line="240" w:before="0" w:after="0"/>
        <w:ind w:left="0" w:firstLine="709"/>
        <w:contextualSpacing/>
        <w:jc w:val="both"/>
        <w:rPr/>
      </w:pPr>
      <w:r>
        <w:rPr>
          <w:rFonts w:cs="Times New Roman" w:ascii="Times New Roman" w:hAnsi="Times New Roman"/>
          <w:b/>
          <w:sz w:val="24"/>
          <w:szCs w:val="24"/>
        </w:rPr>
        <w:t>1.3. Местонахождение, удобство транспортного располож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214018, Российская Федерация, Смоленская область, город Смоленск, Ипподромный проезд, дом 28.</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214018, Российская Федерация, Смоленская область, город Смоленск, Ипподромный проезд, дом 28.</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транспортного расположения: Маршрутные такси №№ 26,31,58 – остановка «Одинцово»</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1.4. Режим работ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сад работает в режиме 5-дневной рабочей недели с двумя выходными днями: суббота, воскресенье. Часы работы групп с 12-часовым пребыванием детей с 07.00 до 19.00</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1.5. Структура и количество групп. Количество мест и воспитанников. Наполняемость групп.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етский сад рассчитан на 8 групп. Группы сформированы по возрастному принципу, из них: 1 группа для детей в возрасте от 1,5  до 3-х лет, 1 группа – с 3 до 4 лет, 3 группы – с 4 до 5 лет, 2 группы -  с 5 до 6 лет, 1 группа – с 6-7 лет включительно. Комплектование МБДОУ «Детский сад № 82 «Рябинка» осуществляется на основании списков на зачисление Управления образования и молодежной политики Администрации г. Смоленска., а также «Правилами приема воспитанников в МБДОУ «Детский сад № 82 «Рябинка», утвержденными приказом заведующего.  Дошкольное учреждение посещают 238 детей. Списочный состав групп превышает СанПиН и составляет 30-35 воспитанников</w:t>
      </w:r>
    </w:p>
    <w:p>
      <w:pPr>
        <w:pStyle w:val="ListParagraph"/>
        <w:spacing w:lineRule="auto" w:line="240" w:before="0" w:after="0"/>
        <w:ind w:left="0" w:firstLine="709"/>
        <w:contextualSpacing/>
        <w:rPr/>
      </w:pPr>
      <w:r>
        <w:rPr>
          <w:rFonts w:cs="Times New Roman" w:ascii="Times New Roman" w:hAnsi="Times New Roman"/>
          <w:b/>
          <w:sz w:val="24"/>
          <w:szCs w:val="24"/>
        </w:rPr>
        <w:t xml:space="preserve">1.6. Структура управления, включая контактную информацию ответственных лиц. </w:t>
      </w:r>
    </w:p>
    <w:p>
      <w:pPr>
        <w:pStyle w:val="ListParagraph"/>
        <w:spacing w:lineRule="auto" w:line="240" w:before="0" w:after="0"/>
        <w:ind w:left="0" w:firstLine="709"/>
        <w:contextualSpacing/>
        <w:rPr/>
      </w:pPr>
      <w:r>
        <w:rPr>
          <w:rFonts w:cs="Times New Roman" w:ascii="Times New Roman" w:hAnsi="Times New Roman"/>
          <w:sz w:val="24"/>
          <w:szCs w:val="24"/>
        </w:rPr>
        <w:t>Руководитель: Скрипкина Т.И. – заведующий.</w:t>
      </w:r>
    </w:p>
    <w:p>
      <w:pPr>
        <w:pStyle w:val="ListParagraph"/>
        <w:spacing w:lineRule="auto" w:line="240" w:before="0" w:after="0"/>
        <w:ind w:left="0" w:firstLine="709"/>
        <w:contextualSpacing/>
        <w:rPr/>
      </w:pPr>
      <w:r>
        <w:rPr>
          <w:rFonts w:cs="Times New Roman" w:ascii="Times New Roman" w:hAnsi="Times New Roman"/>
          <w:sz w:val="24"/>
          <w:szCs w:val="24"/>
        </w:rPr>
        <w:t xml:space="preserve">Контактные телефоны: </w:t>
      </w:r>
      <w:r>
        <w:rPr>
          <w:rFonts w:cs="Times New Roman" w:ascii="Times New Roman" w:hAnsi="Times New Roman"/>
          <w:color w:val="000000"/>
          <w:sz w:val="24"/>
          <w:szCs w:val="24"/>
          <w:lang w:eastAsia="ru-RU"/>
        </w:rPr>
        <w:t>304729</w:t>
      </w:r>
    </w:p>
    <w:p>
      <w:pPr>
        <w:pStyle w:val="ListParagraph"/>
        <w:spacing w:lineRule="auto" w:line="240" w:before="0" w:after="0"/>
        <w:ind w:left="0" w:firstLine="709"/>
        <w:contextualSpacing/>
        <w:rPr>
          <w:rFonts w:ascii="Arial" w:hAnsi="Arial" w:cs="Arial"/>
          <w:color w:val="000000"/>
          <w:sz w:val="24"/>
          <w:szCs w:val="24"/>
          <w:shd w:fill="FFFFFF" w:val="clea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rPr>
          <w:t>detskiisad.rubinka@yandex.ru</w:t>
        </w:r>
      </w:hyperlink>
    </w:p>
    <w:p>
      <w:pPr>
        <w:pStyle w:val="ListParagraph"/>
        <w:spacing w:lineRule="auto" w:line="240" w:before="0" w:after="0"/>
        <w:ind w:left="0" w:firstLine="709"/>
        <w:contextualSpacing/>
        <w:rPr/>
      </w:pPr>
      <w:r>
        <w:rPr>
          <w:rFonts w:cs="Times New Roman" w:ascii="Times New Roman" w:hAnsi="Times New Roman"/>
          <w:b/>
          <w:sz w:val="24"/>
          <w:szCs w:val="24"/>
        </w:rPr>
        <w:t xml:space="preserve">1.7. Органы государственно-общественного управления. </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щее собрание работников Детского сад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едагогический совет Детского сад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овет родителей Детского сада</w:t>
      </w:r>
    </w:p>
    <w:p>
      <w:pPr>
        <w:pStyle w:val="ListParagraph"/>
        <w:spacing w:lineRule="auto" w:line="240" w:before="0" w:after="0"/>
        <w:ind w:left="0" w:firstLine="709"/>
        <w:contextualSpacing/>
        <w:rPr/>
      </w:pPr>
      <w:r>
        <w:rPr>
          <w:rFonts w:cs="Times New Roman" w:ascii="Times New Roman" w:hAnsi="Times New Roman"/>
          <w:b/>
          <w:sz w:val="24"/>
          <w:szCs w:val="24"/>
        </w:rPr>
        <w:t xml:space="preserve">1.8. План развития и приоритетные задачи на следующий год. </w:t>
      </w:r>
    </w:p>
    <w:p>
      <w:pPr>
        <w:pStyle w:val="ListParagraph"/>
        <w:spacing w:lineRule="auto" w:line="240" w:before="0" w:after="0"/>
        <w:contextualSpacing/>
        <w:jc w:val="both"/>
        <w:rPr/>
      </w:pPr>
      <w:r>
        <w:rPr>
          <w:rFonts w:cs="Times New Roman" w:ascii="Times New Roman" w:hAnsi="Times New Roman"/>
          <w:b/>
          <w:sz w:val="24"/>
          <w:szCs w:val="24"/>
        </w:rPr>
        <w:t>Цели:</w:t>
      </w:r>
    </w:p>
    <w:p>
      <w:pPr>
        <w:pStyle w:val="TableParagraph"/>
        <w:numPr>
          <w:ilvl w:val="0"/>
          <w:numId w:val="2"/>
        </w:numPr>
        <w:tabs>
          <w:tab w:val="clear" w:pos="708"/>
          <w:tab w:val="left" w:pos="441" w:leader="none"/>
        </w:tabs>
        <w:ind w:left="720" w:right="89" w:hanging="360"/>
        <w:jc w:val="both"/>
        <w:rPr>
          <w:sz w:val="24"/>
          <w:szCs w:val="24"/>
        </w:rPr>
      </w:pPr>
      <w:r>
        <w:rPr>
          <w:sz w:val="24"/>
          <w:szCs w:val="24"/>
        </w:rPr>
        <w:t>Обеспечение качественного дошкольного образования, через инновационное развитие дошкольного учреждения, направленного на разностороннее развитие воспитанников с учетом их образовательных потребностей, интересов и социального заказа родителей (законных представителей).</w:t>
      </w:r>
    </w:p>
    <w:p>
      <w:pPr>
        <w:pStyle w:val="TableParagraph"/>
        <w:numPr>
          <w:ilvl w:val="0"/>
          <w:numId w:val="2"/>
        </w:numPr>
        <w:tabs>
          <w:tab w:val="clear" w:pos="708"/>
          <w:tab w:val="left" w:pos="441" w:leader="none"/>
        </w:tabs>
        <w:ind w:left="720" w:right="89" w:hanging="360"/>
        <w:jc w:val="both"/>
        <w:rPr>
          <w:b/>
          <w:b/>
          <w:sz w:val="24"/>
        </w:rPr>
      </w:pPr>
      <w:r>
        <w:rPr>
          <w:sz w:val="24"/>
          <w:szCs w:val="24"/>
        </w:rPr>
        <w:t>Развитие компетенций педагогических работников, необходимых для создания условий развития детей в соответствии с ФГОС ДО, ФОП ДО.</w:t>
      </w:r>
    </w:p>
    <w:p>
      <w:pPr>
        <w:pStyle w:val="TableParagraph"/>
        <w:numPr>
          <w:ilvl w:val="0"/>
          <w:numId w:val="2"/>
        </w:numPr>
        <w:tabs>
          <w:tab w:val="clear" w:pos="708"/>
          <w:tab w:val="left" w:pos="441" w:leader="none"/>
        </w:tabs>
        <w:ind w:left="720" w:right="89" w:hanging="360"/>
        <w:jc w:val="both"/>
        <w:rPr>
          <w:b/>
          <w:b/>
          <w:sz w:val="24"/>
        </w:rPr>
      </w:pPr>
      <w:r>
        <w:rPr>
          <w:sz w:val="24"/>
          <w:szCs w:val="24"/>
        </w:rPr>
        <w:t>Совершенствование</w:t>
      </w:r>
      <w:r>
        <w:rPr>
          <w:spacing w:val="1"/>
          <w:sz w:val="24"/>
          <w:szCs w:val="24"/>
        </w:rPr>
        <w:t xml:space="preserve"> </w:t>
      </w:r>
      <w:r>
        <w:rPr>
          <w:sz w:val="24"/>
          <w:szCs w:val="24"/>
        </w:rPr>
        <w:t>развивающей предметно-пространственной среды, материально-технической базы организации,</w:t>
      </w:r>
      <w:r>
        <w:rPr>
          <w:spacing w:val="1"/>
          <w:sz w:val="24"/>
          <w:szCs w:val="24"/>
        </w:rPr>
        <w:t xml:space="preserve"> </w:t>
      </w:r>
      <w:r>
        <w:rPr>
          <w:sz w:val="24"/>
          <w:szCs w:val="24"/>
        </w:rPr>
        <w:t>обеспечивающей качество</w:t>
      </w:r>
      <w:r>
        <w:rPr>
          <w:spacing w:val="-4"/>
          <w:sz w:val="24"/>
          <w:szCs w:val="24"/>
        </w:rPr>
        <w:t xml:space="preserve"> </w:t>
      </w:r>
      <w:r>
        <w:rPr>
          <w:sz w:val="24"/>
          <w:szCs w:val="24"/>
        </w:rPr>
        <w:t>дошкольного образования в соответствии с ФОП ДО.</w:t>
      </w:r>
    </w:p>
    <w:p>
      <w:pPr>
        <w:pStyle w:val="TableParagraph"/>
        <w:numPr>
          <w:ilvl w:val="0"/>
          <w:numId w:val="2"/>
        </w:numPr>
        <w:tabs>
          <w:tab w:val="clear" w:pos="708"/>
          <w:tab w:val="left" w:pos="441" w:leader="none"/>
        </w:tabs>
        <w:ind w:left="720" w:right="89" w:hanging="360"/>
        <w:jc w:val="both"/>
        <w:rPr>
          <w:b/>
          <w:b/>
          <w:sz w:val="24"/>
        </w:rPr>
      </w:pPr>
      <w:r>
        <w:rPr>
          <w:sz w:val="24"/>
          <w:szCs w:val="24"/>
        </w:rPr>
        <w:t>Обеспечение</w:t>
      </w:r>
      <w:r>
        <w:rPr>
          <w:spacing w:val="-5"/>
          <w:sz w:val="24"/>
          <w:szCs w:val="24"/>
        </w:rPr>
        <w:t xml:space="preserve"> </w:t>
      </w:r>
      <w:r>
        <w:rPr>
          <w:sz w:val="24"/>
          <w:szCs w:val="24"/>
        </w:rPr>
        <w:t>психолого-педагогической</w:t>
      </w:r>
      <w:r>
        <w:rPr>
          <w:spacing w:val="-4"/>
          <w:sz w:val="24"/>
          <w:szCs w:val="24"/>
        </w:rPr>
        <w:t xml:space="preserve"> </w:t>
      </w:r>
      <w:r>
        <w:rPr>
          <w:sz w:val="24"/>
          <w:szCs w:val="24"/>
        </w:rPr>
        <w:t>поддержки семьи</w:t>
      </w:r>
      <w:r>
        <w:rPr>
          <w:spacing w:val="-4"/>
          <w:sz w:val="24"/>
          <w:szCs w:val="24"/>
        </w:rPr>
        <w:t xml:space="preserve"> </w:t>
      </w:r>
      <w:r>
        <w:rPr>
          <w:sz w:val="24"/>
          <w:szCs w:val="24"/>
        </w:rPr>
        <w:t>и</w:t>
      </w:r>
      <w:r>
        <w:rPr>
          <w:spacing w:val="-5"/>
          <w:sz w:val="24"/>
          <w:szCs w:val="24"/>
        </w:rPr>
        <w:t xml:space="preserve"> </w:t>
      </w:r>
      <w:r>
        <w:rPr>
          <w:sz w:val="24"/>
          <w:szCs w:val="24"/>
        </w:rPr>
        <w:t>повышение</w:t>
      </w:r>
      <w:r>
        <w:rPr>
          <w:spacing w:val="-5"/>
          <w:sz w:val="24"/>
          <w:szCs w:val="24"/>
        </w:rPr>
        <w:t xml:space="preserve"> </w:t>
      </w:r>
      <w:r>
        <w:rPr>
          <w:sz w:val="24"/>
          <w:szCs w:val="24"/>
        </w:rPr>
        <w:t>компетентности</w:t>
      </w:r>
      <w:r>
        <w:rPr>
          <w:spacing w:val="-4"/>
          <w:sz w:val="24"/>
          <w:szCs w:val="24"/>
        </w:rPr>
        <w:t xml:space="preserve"> </w:t>
      </w:r>
      <w:r>
        <w:rPr>
          <w:sz w:val="24"/>
          <w:szCs w:val="24"/>
        </w:rPr>
        <w:t>родителей</w:t>
      </w:r>
      <w:r>
        <w:rPr>
          <w:spacing w:val="-4"/>
          <w:sz w:val="24"/>
          <w:szCs w:val="24"/>
        </w:rPr>
        <w:t xml:space="preserve"> </w:t>
      </w:r>
      <w:r>
        <w:rPr>
          <w:sz w:val="24"/>
          <w:szCs w:val="24"/>
        </w:rPr>
        <w:t>(законных</w:t>
      </w:r>
      <w:r>
        <w:rPr>
          <w:spacing w:val="-4"/>
          <w:sz w:val="24"/>
          <w:szCs w:val="24"/>
        </w:rPr>
        <w:t xml:space="preserve"> </w:t>
      </w:r>
      <w:r>
        <w:rPr>
          <w:sz w:val="24"/>
          <w:szCs w:val="24"/>
        </w:rPr>
        <w:t>представителей)</w:t>
      </w:r>
      <w:r>
        <w:rPr>
          <w:spacing w:val="-4"/>
          <w:sz w:val="24"/>
          <w:szCs w:val="24"/>
        </w:rPr>
        <w:t xml:space="preserve"> </w:t>
      </w:r>
      <w:r>
        <w:rPr>
          <w:sz w:val="24"/>
          <w:szCs w:val="24"/>
        </w:rPr>
        <w:t>в</w:t>
      </w:r>
      <w:r>
        <w:rPr>
          <w:spacing w:val="-57"/>
          <w:sz w:val="24"/>
          <w:szCs w:val="24"/>
        </w:rPr>
        <w:t xml:space="preserve"> </w:t>
      </w:r>
      <w:r>
        <w:rPr>
          <w:sz w:val="24"/>
          <w:szCs w:val="24"/>
        </w:rPr>
        <w:t>вопросах развития и образования, охраны и укрепления здоровья детей в процессе вовлечения родителей в 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вышение</w:t>
      </w:r>
      <w:r>
        <w:rPr>
          <w:spacing w:val="1"/>
          <w:sz w:val="24"/>
          <w:szCs w:val="24"/>
        </w:rPr>
        <w:t xml:space="preserve"> </w:t>
      </w:r>
      <w:r>
        <w:rPr>
          <w:sz w:val="24"/>
          <w:szCs w:val="24"/>
        </w:rPr>
        <w:t>удовлетворенности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ачеством</w:t>
      </w:r>
      <w:r>
        <w:rPr>
          <w:spacing w:val="-1"/>
          <w:sz w:val="24"/>
          <w:szCs w:val="24"/>
        </w:rPr>
        <w:t xml:space="preserve"> </w:t>
      </w:r>
      <w:r>
        <w:rPr>
          <w:sz w:val="24"/>
          <w:szCs w:val="24"/>
        </w:rPr>
        <w:t>образования,</w:t>
      </w:r>
      <w:r>
        <w:rPr>
          <w:spacing w:val="-3"/>
          <w:sz w:val="24"/>
          <w:szCs w:val="24"/>
        </w:rPr>
        <w:t xml:space="preserve"> </w:t>
      </w:r>
      <w:r>
        <w:rPr>
          <w:sz w:val="24"/>
          <w:szCs w:val="24"/>
        </w:rPr>
        <w:t>присмотра и</w:t>
      </w:r>
      <w:r>
        <w:rPr>
          <w:spacing w:val="-1"/>
          <w:sz w:val="24"/>
          <w:szCs w:val="24"/>
        </w:rPr>
        <w:t xml:space="preserve"> </w:t>
      </w:r>
      <w:r>
        <w:rPr>
          <w:sz w:val="24"/>
          <w:szCs w:val="24"/>
        </w:rPr>
        <w:t>ухода за воспитанникам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Обновить содержание, формы и технологии дошкольного образова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образовательного процесса на основе внедрения инновационных педагогических технологий в образовательный процесс и расширения спектра дополнительного образования дете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еализации системы работы ДОО по обеспечению высокого уровня сохранения и укрепления физического и психического здоровья детей.</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Совершенствовать систему оплаты труда сотрудников ДОО.</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Создавать условия для повышения квалификации педагогов, саморазвития и формирования профессиональной компетентности педагогов.</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е детского сада, родителей, социальных партнеров как участников образовательных отношени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современные требования к зданию и сооружениям дошкольного учреждения, прилегающим к ним территориям, направленных на обеспечение безопасности и сохранности здоровья детей.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360" w:firstLine="357"/>
        <w:contextualSpacing/>
        <w:rPr>
          <w:rFonts w:ascii="Times New Roman" w:hAnsi="Times New Roman" w:cs="Times New Roman"/>
          <w:b/>
          <w:b/>
          <w:sz w:val="24"/>
          <w:szCs w:val="24"/>
        </w:rPr>
      </w:pPr>
      <w:r>
        <w:rPr>
          <w:rFonts w:cs="Times New Roman" w:ascii="Times New Roman" w:hAnsi="Times New Roman"/>
          <w:b/>
          <w:sz w:val="24"/>
          <w:szCs w:val="24"/>
        </w:rPr>
        <w:t>Наличие сайта учреждения. Контактная информация.</w:t>
      </w:r>
    </w:p>
    <w:p>
      <w:pPr>
        <w:pStyle w:val="ListParagraph"/>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rPr>
          <w:t>https://ds-ryabinka-smolensk-r66.gosweb.gosuslugi.ru/</w:t>
        </w:r>
      </w:hyperlink>
    </w:p>
    <w:p>
      <w:pPr>
        <w:pStyle w:val="ListParagraph"/>
        <w:spacing w:lineRule="auto" w:line="240" w:before="0" w:after="0"/>
        <w:ind w:left="0" w:firstLine="357"/>
        <w:contextualSpacing/>
        <w:rPr/>
      </w:pPr>
      <w:r>
        <w:rPr>
          <w:rFonts w:cs="Times New Roman" w:ascii="Times New Roman" w:hAnsi="Times New Roman"/>
          <w:sz w:val="24"/>
          <w:szCs w:val="24"/>
        </w:rPr>
        <w:t xml:space="preserve">Контактные телефоны: </w:t>
      </w:r>
      <w:r>
        <w:rPr>
          <w:rFonts w:cs="Times New Roman" w:ascii="Times New Roman" w:hAnsi="Times New Roman"/>
          <w:color w:val="000000"/>
          <w:sz w:val="24"/>
          <w:szCs w:val="24"/>
          <w:lang w:eastAsia="ru-RU"/>
        </w:rPr>
        <w:t>304729</w:t>
      </w:r>
    </w:p>
    <w:p>
      <w:pPr>
        <w:pStyle w:val="ListParagraph"/>
        <w:spacing w:lineRule="auto" w:line="240" w:before="0" w:after="0"/>
        <w:ind w:left="0" w:firstLine="357"/>
        <w:contextualSpacing/>
        <w:rPr>
          <w:rFonts w:ascii="Arial" w:hAnsi="Arial" w:cs="Arial"/>
          <w:color w:val="000000"/>
          <w:shd w:fill="FFFFFF" w:val="clea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shd w:fill="FFFFFF" w:val="clear"/>
          </w:rPr>
          <w:t>detskiisad.rubinka@yandex.ru</w:t>
        </w:r>
      </w:hyperlink>
    </w:p>
    <w:p>
      <w:pPr>
        <w:pStyle w:val="Normal"/>
        <w:spacing w:lineRule="auto" w:line="240" w:before="0" w:after="0"/>
        <w:ind w:firstLine="357"/>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firstLine="357"/>
        <w:rPr>
          <w:rFonts w:ascii="Times New Roman" w:hAnsi="Times New Roman" w:cs="Times New Roman"/>
          <w:b/>
          <w:b/>
          <w:sz w:val="28"/>
        </w:rPr>
      </w:pPr>
      <w:r>
        <w:rPr>
          <w:rFonts w:cs="Times New Roman" w:ascii="Times New Roman" w:hAnsi="Times New Roman"/>
          <w:b/>
          <w:sz w:val="28"/>
        </w:rPr>
        <w:t>2. Особенности образовательного процесса</w:t>
      </w:r>
    </w:p>
    <w:p>
      <w:pPr>
        <w:pStyle w:val="Normal"/>
        <w:spacing w:lineRule="auto" w:line="240" w:before="0" w:after="0"/>
        <w:ind w:firstLine="357"/>
        <w:jc w:val="both"/>
        <w:rPr>
          <w:rFonts w:ascii="Times New Roman" w:hAnsi="Times New Roman" w:cs="Times New Roman"/>
          <w:b/>
          <w:b/>
          <w:sz w:val="24"/>
        </w:rPr>
      </w:pPr>
      <w:r>
        <w:rPr>
          <w:rFonts w:cs="Times New Roman" w:ascii="Times New Roman" w:hAnsi="Times New Roman"/>
          <w:b/>
          <w:sz w:val="24"/>
        </w:rPr>
        <w:t xml:space="preserve">2.1 Содержание обучения и воспитания детей (методики и педагогические программы), наличие экспериментальной деятельности, авторских программ.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Основная общеобразовательная программа – образовательная программа дошкольного образования МБДОУ «Детский сад № 82 «Рябинка»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Образовательная программа дошкольного образования муниципального бюджетного дошкольного учреждения «Детский сад № 82 «Рябинка» города Смоленска является нормативным документом, регламентирующим жизнедеятельность учреждения, обеспечивающим качество дошкольного образования, представляющим собой модель процесса воспитания, обучения, коррекции </w:t>
      </w:r>
      <w:r>
        <w:rPr>
          <w:rFonts w:cs="Times New Roman" w:ascii="Times New Roman" w:hAnsi="Times New Roman"/>
          <w:bCs/>
          <w:sz w:val="24"/>
        </w:rPr>
        <w:t xml:space="preserve">и </w:t>
      </w:r>
      <w:r>
        <w:rPr>
          <w:rFonts w:cs="Times New Roman" w:ascii="Times New Roman" w:hAnsi="Times New Roman"/>
          <w:sz w:val="24"/>
        </w:rPr>
        <w:t>обеспечивает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357"/>
        <w:jc w:val="both"/>
        <w:rPr/>
      </w:pPr>
      <w:r>
        <w:rPr>
          <w:rFonts w:cs="Times New Roman" w:ascii="Times New Roman" w:hAnsi="Times New Roman"/>
          <w:b/>
          <w:sz w:val="24"/>
        </w:rPr>
        <w:t xml:space="preserve">2.2 Охрана и укрепление здоровья детей (развитие здоровьесберегающих технологий и среды в ДОО, мероприятия и программы, направленные на укрепление здоровья детей, наличие инклюзивных программ).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Система физкультурно-оздоровительной работы с детьми в МБДОУ «Детский сад № 82 «Рябинк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План мероприятий о сохранению и укреплению здоровья детей в МБДОУ "Детский сад № 82 "Рябинк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Адаптированная образовательная программа для детей с тяжелыми нарушениями речи, адаптированная образовательная программа для детей с задержкой психического развития, созданы для работы с детьми с ОВЗ.</w:t>
      </w:r>
    </w:p>
    <w:p>
      <w:pPr>
        <w:pStyle w:val="Normal"/>
        <w:spacing w:lineRule="auto" w:line="240" w:before="0" w:after="0"/>
        <w:ind w:firstLine="357"/>
        <w:jc w:val="both"/>
        <w:rPr/>
      </w:pP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 xml:space="preserve">Организация специализированной (коррекционной) помощи детям, в том числе детям с ограниченными возможностями здоровья (деятельность психологов, логопедов, дефектологов и т.д.).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Деятельность специалистов осуществляется в соответствии с ОП ДО, пункт 2.6 </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 учителя – логопед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 2024 уч. году логопункт посещали 25 детей в возрасте от 5 до 8 лет. По итогам обследования в начале года были сформированы группы: </w:t>
      </w:r>
    </w:p>
    <w:tbl>
      <w:tblPr>
        <w:tblW w:w="9570" w:type="dxa"/>
        <w:jc w:val="center"/>
        <w:tblInd w:w="0" w:type="dxa"/>
        <w:tblLayout w:type="fixed"/>
        <w:tblCellMar>
          <w:top w:w="0" w:type="dxa"/>
          <w:left w:w="108" w:type="dxa"/>
          <w:bottom w:w="0" w:type="dxa"/>
          <w:right w:w="108" w:type="dxa"/>
        </w:tblCellMar>
      </w:tblPr>
      <w:tblGrid>
        <w:gridCol w:w="1167"/>
        <w:gridCol w:w="5795"/>
        <w:gridCol w:w="2608"/>
      </w:tblGrid>
      <w:tr>
        <w:trPr>
          <w:trHeight w:val="350"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зат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2023-2024 уч. год</w:t>
            </w:r>
          </w:p>
        </w:tc>
      </w:tr>
      <w:tr>
        <w:trPr>
          <w:trHeight w:val="266"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Р</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r>
      <w:tr>
        <w:trPr>
          <w:trHeight w:val="1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ФН (дизарт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Ф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Н (дизарт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шенные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хорошей речью</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значительными улучшен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улучш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но направить в массовую школу</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w:t>
            </w:r>
          </w:p>
        </w:tc>
      </w:tr>
      <w:tr>
        <w:trPr>
          <w:trHeight w:val="560"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ссовую школу с обязательным занятием в логопункт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ись на второй год обуч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r>
      <w:tr>
        <w:trPr>
          <w:trHeight w:val="294"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л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Коррекционно-развивающие задачи</w:t>
      </w:r>
      <w:r>
        <w:rPr>
          <w:rFonts w:cs="Times New Roman" w:ascii="Times New Roman" w:hAnsi="Times New Roman"/>
          <w:color w:val="000000"/>
          <w:sz w:val="24"/>
          <w:szCs w:val="24"/>
        </w:rPr>
        <w:t xml:space="preserve">, решаемые педагогами ДО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особых образовательных потребностей детей с нарушениями в речевом развит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единого коррекционно-развивающего пространства, благоприятной речевой ср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целенаправленного формирования конкретных речевых навы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и успешной реализации речевых задач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разнообразной, содержательной, интегративной деятельности детей, обеспечивающей их речевое разви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ние с педагогом, обладающим правильной речью, с желанием общающимся с ребенком, профессионально грамотно развивающим и исправляющим его ре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оррекционной работы включает в себя три этапа, которые и определяют направления и характер работы участников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Диагностический эта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рофилактический и коррекционный эт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Этап подведения итогов коррекционной работы с каждым ребенком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коррекционно-образовательной работы  учитывались не только компенсаторные возможности детей, но и осуществлялся личностно-ориентированный подход: учитывались особенности развития каждого ребёнка на данном возрастном этапе. Педагогам старших групп оказывалась методическая поддержка со стороны учителя-логопеда при организации занятий по подготовке к обучению грам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30" w:leader="none"/>
        </w:tabs>
        <w:spacing w:lineRule="auto" w:line="240" w:before="0" w:after="0"/>
        <w:ind w:left="426" w:hanging="0"/>
        <w:jc w:val="both"/>
        <w:rPr/>
      </w:pPr>
      <w:r>
        <w:rPr>
          <w:rFonts w:cs="Times New Roman" w:ascii="Times New Roman" w:hAnsi="Times New Roman"/>
          <w:b/>
          <w:color w:val="000000"/>
          <w:spacing w:val="-2"/>
          <w:sz w:val="24"/>
          <w:szCs w:val="24"/>
        </w:rPr>
        <w:t>Уровень психолого - педагогического сопровождения</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данного направления продолжена работа по созданию условий для наилучшей адаптации детей вновь поступивших в дошкольное учреждение и по созданию благоприятного психологического микроклимата в группах. В связи с этим воспитателям  групп раннего возраста была предложена для реализации система мероприятий  в период адаптации детей к условиям детского сада. Дети, вновь поступившие в группу, находились под постоянным наблюдением специалистов, медицинского персонал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отмечены моменты, характерные для этапов прохождения адаптации и вливания в коллектив, в групп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оявление индивидуальных реакций на новую ситуацию, характер которых зависит от  психофизиологических и личностных  особенностях ребен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эмоциональное развитие ребенка также позволяет детям  лучше адаптироваться;</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у детей наблюдалось стабильное положительное эмоциональное состояние, т.е. дети в основном пребывают в хорошем настроении, активно играют, взаимодействуют с взрослыми и сверстниками, соблюдают режим дня, хорошо кушают.</w:t>
      </w:r>
      <w:r>
        <w:rPr>
          <w:rFonts w:cs="Times New Roman" w:ascii="Times New Roman" w:hAnsi="Times New Roman"/>
          <w:bCs/>
          <w:color w:val="000000"/>
          <w:spacing w:val="-2"/>
          <w:sz w:val="24"/>
          <w:szCs w:val="24"/>
        </w:rPr>
        <w:t xml:space="preserve"> В 2023 – 2024 уч. году педагогом-психологом проводилось психодиагностическое обследование детей групп раннего возраста с целью выявления адаптационных критериев психоэмоционального состояния детей при первоначальном посещении ДОО и после двухмесячного пребывания в ДОО. Обследовано 29 детей, из них:</w:t>
      </w:r>
    </w:p>
    <w:p>
      <w:pPr>
        <w:pStyle w:val="Normal"/>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1% (12) – легкая адаптация;</w:t>
      </w:r>
    </w:p>
    <w:p>
      <w:pPr>
        <w:pStyle w:val="Normal"/>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9%  (17) - средняя адаптация;</w:t>
      </w:r>
    </w:p>
    <w:p>
      <w:pPr>
        <w:pStyle w:val="Normal"/>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0% (0) - трудная адапта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дети успешно преодолели стресс поступления в ДОО и адаптировались к его условиям.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ы 3-4 лет в течение года зачислено 30 ребенок, из н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11) – легкая адапта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19) – средняя адаптация.</w:t>
      </w:r>
    </w:p>
    <w:p>
      <w:pPr>
        <w:pStyle w:val="Normal"/>
        <w:shd w:fill="FFFFFF" w:val="clear"/>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sz w:val="24"/>
          <w:szCs w:val="24"/>
          <w:lang w:eastAsia="ru-RU"/>
        </w:rPr>
        <w:t>Параллельно работе с детьми ведется информационная работа с родителями (консультации по проблемам взаимодействия с детьми раннего и младшего возраста, их обучению, воспитанию). В работе с детьми раннего возраста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 Воспитатели создают условия для развития речи детей: играют с детьми в речевые игры, дают послушать детские песенки, читают книжки, поддерживают звукоподражания. Стимулируют возникновение интереса к лепке, аппликации и т.д. Педагогами групп раннего возраста проводятся занятия по освоению основных видов движений, закаливающие мероприятия.</w:t>
      </w:r>
    </w:p>
    <w:p>
      <w:pPr>
        <w:pStyle w:val="Normal"/>
        <w:spacing w:lineRule="auto" w:line="240" w:before="0" w:after="0"/>
        <w:ind w:firstLine="35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b/>
          <w:sz w:val="24"/>
        </w:rPr>
        <w:t>Дополнительные образовательные и иные услуги. Программы предшкольного образования. Преемственность дошкольных образовательных программ и программ начального общего образования, взаимодействие с учреждениями общего образования.</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ое образование: социально-педагогическая направленность, естественно научная направлен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едшкольное образование осуществляется в соответствии с образовательной программой МБДОУ «Детский сад № 82 «Рябинка», разработанной в соответствии с ФОП ДО и обеспечивающей преемственность дошкольных образовательных программ и программ начального общего обра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вопросам преемственности МБДОУ «Детский сад № 82 «Рябинка» осуществляет взаимодействие с  МБОУ «СШ № 9».</w:t>
      </w:r>
    </w:p>
    <w:p>
      <w:pPr>
        <w:pStyle w:val="Normal"/>
        <w:spacing w:lineRule="auto" w:line="240" w:before="0" w:after="0"/>
        <w:ind w:firstLine="709"/>
        <w:jc w:val="both"/>
        <w:rPr/>
      </w:pPr>
      <w:r>
        <w:rPr>
          <w:rFonts w:cs="Times New Roman" w:ascii="Times New Roman" w:hAnsi="Times New Roman"/>
          <w:b/>
          <w:sz w:val="24"/>
        </w:rPr>
        <w:t xml:space="preserve">2.5 Совместная работа с организациями дополнительного образования, культуры и спорта. </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t>Взаимодействует со следующими социальными партнерами:</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t>- ГАУ ДПО «Смоленский областной институт развития образования».</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t>- МБУ ДО «ЭБЦ «Смоленский зоопарк» (Договор о совместной деятельности).</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t>- ГБУК «Смоленский областной театр кукол им. Д.Н. Светильникова».</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t>- МБУК «Дом культуры» пос. Миловидово города Смоленска.</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6 Основные формы работы с родителями (законными представителя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В 2023–2024 учебном году детский сад проводил планомерную работу с родителями, целью которой являлось создание единой команды педагогов и родителей для обеспечения непрерывности дошкольного образования в ДОО и семье. При этом решались следующие задач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ышение педагогической культуры родителей;</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трансляцию родителям положительного образа ребенка (установка на сотрудничество);</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риобщение родителей к участию в жизни ДОО через поиск и внедрение наиболее эффективных форм работы.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Педагоги в работе с семьей использовали такие формы работы, как родительские собрания, консультации, информационный уголок, анкетирование, привлечение родителей к активному участию в жизни группы и детского сада (праздники, организация выставок рисунков по комплексно-тематическому планированию, помощь по благоустройству территории и др.). Привлекались родители к совместной деятельности. В группах №5, №3 были созданы группы инициативных родителей, которые приняли участие в образовательной деятельности. Использовались формы работы «мастер-класс» и «встреча с интересным человеком».</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Организованы праздники: «Защитники Отечества», «День матери», «День Победы», «Выпускной бал»; выставки совместного творчества; «Осенний калейдоскоп», «Мы - космонавты», «Зимняя сказка» и др.</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Также родители приняли активное участие в создании и обновлении РППС групп. Совместно с дошкольниками  участвовали в конкурсах муниципального и регионального уровня.</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В результате проведения запланированных мероприятий родители чаще стали интересоваться вопросами воспитания, обучения, оздоровления и общения с ребенком, участвовали в совместных мероприятиях.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Проведено два общих родительских собрания (в начале и конце учебного года), собрание для родителей вновь поступающих детей. В начале и конце учебного года в каждой возрастной группе проведены родительские собрания, на которых родителей познакомили с задачами воспитания и обучения детей на учебный год и итогами работы за год. Также им была представлена информация о реализации в ДОО образовательной программы.</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Пропаганда педагогических знаний ведется через систему наглядной информации. В групповых уголках для родителей помещаются консультативные материалы по всем разделам программы и в соответствии с годовым планом ДОО, имеются подборки методических рекомендаций. В течение года специалистами и администрацией ДОО проводятся индивидуальные консультации с родителями. Активно используется официальный сайт ДОО и группа в соцсетях, а также групповые родительские чаты.</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В новом учебном году педагогический коллектив сохранит тенденцию проведения мероприятий по заявленным проблемам родителей. С целью построения конструктивно- партнерских взаимодействий семьи и детского сада продолжит работу по активизации форм и методов работы с родителями через традиционные и нетрадиционные формы работы.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3. Условия осуществления образовательного процес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рганизация предметной образовательной среды в дошкольных образовательных учреждениях и материальное оснащение (наличие специальных помещений, оборудованных для определенных видов образовательной работы (музыкальной, физкультурно-оздоровительной, познавательной и т.п.), обеспеченность учебными материалами, наглядными пособиями, игрушками и игровыми предметами, наличие детских библиотек. Использование компьютера в образовательной работе с детьми и т.д. Условия для детей с ограниченными возможностями здоровья). Обеспечение безопасности жизни и деятельности ребенка в здании и на прилегающей к ДОО территории. Медицинское обслуживание. Материально-техническая база (состояние зданий, наличие всех видов благоустройства, бытовые условия в группах и специализированных кабинетах). Характеристика территории ДОО: наличие оборудованных прогулочных площадок в соответствии с СанПиН, спортивной площадки, эколого-развивающего комплекса (уголки леса, сада, поля, цветники и т.д.). Качество и организация питания.</w:t>
      </w:r>
    </w:p>
    <w:p>
      <w:pPr>
        <w:pStyle w:val="Normal"/>
        <w:spacing w:lineRule="auto" w:line="240" w:before="0" w:after="0"/>
        <w:ind w:right="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firstLine="709"/>
        <w:jc w:val="both"/>
        <w:rPr/>
      </w:pPr>
      <w:r>
        <w:rPr>
          <w:rFonts w:cs="Times New Roman" w:ascii="Times New Roman" w:hAnsi="Times New Roman"/>
          <w:sz w:val="24"/>
          <w:szCs w:val="24"/>
        </w:rPr>
        <w:t>В муниципальном бюджетном дошкольном образовательном учреждении «Детский сад № 82 "Рябинка» города Смоленска функционирует 8 групп.</w:t>
      </w:r>
    </w:p>
    <w:p>
      <w:pPr>
        <w:pStyle w:val="Normal"/>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Во всех группах имеются спальные комнаты,  туалетные комнаты, оборудованные в соответствии с возрастом воспитанников. В группах расположены специально оборудованные помещения для младших воспитателей, в которых находится посуда для приёма и раздачи пищи. Во всех группах есть раздевалки, из них две с индивидуальным входом.</w:t>
      </w:r>
    </w:p>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МАТЕРИАЛЬНО-ТЕХНИЧЕСКОЕ И ИНФОРМАЦИОННОЕ ОБЕСПЕЧЕНИЕ</w:t>
      </w:r>
    </w:p>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138" w:type="dxa"/>
        <w:jc w:val="left"/>
        <w:tblInd w:w="-38" w:type="dxa"/>
        <w:tblLayout w:type="fixed"/>
        <w:tblCellMar>
          <w:top w:w="0" w:type="dxa"/>
          <w:left w:w="0" w:type="dxa"/>
          <w:bottom w:w="0" w:type="dxa"/>
          <w:right w:w="0" w:type="dxa"/>
        </w:tblCellMar>
      </w:tblPr>
      <w:tblGrid>
        <w:gridCol w:w="629"/>
        <w:gridCol w:w="3120"/>
        <w:gridCol w:w="1649"/>
        <w:gridCol w:w="3740"/>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ность воспитанников компьютерам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ого состава компьютерам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зкие специалисты имеют компьютер стационарно, воспитатели работают с компьютером посменно</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учреждения мультимедийными проекторам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учреждения интерактивными досками и приставкам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аждый телевизор оснащен интерактивным портом для воспроизведения презентаций, просмотра изображение, обучающих фильм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личие объектов для проведения практических занятий</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3</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pPr>
            <w:r>
              <w:rPr>
                <w:rFonts w:cs="Times New Roman" w:ascii="Times New Roman" w:hAnsi="Times New Roman"/>
                <w:sz w:val="24"/>
                <w:szCs w:val="24"/>
              </w:rPr>
              <w:t>3 - кабинеты узких специалистов для проведения практических заняти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 – групповые помещ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 – залы (музыкальный, физкультурный)</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личие современной библиотеки-медиатек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pPr>
            <w:r>
              <w:rPr>
                <w:rFonts w:cs="Times New Roman" w:ascii="Times New Roman" w:hAnsi="Times New Roman"/>
                <w:sz w:val="24"/>
                <w:szCs w:val="24"/>
              </w:rPr>
              <w:t>200 единиц хран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Литература по направлениям, методическая, художественная, размещена в методическом кабинете, кабинетах узких специалистов, в группах</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ность специализированными кабинетам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личие электронных интерактивных лабораторий</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0</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ность лабораторно-демонстрационным оборудовани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личие электронных образовательных ресурсов</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5 электронных образовательных ресурсов</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личие доступа к информационным системам и информационно-телекоммуникационным сетя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 точек доступ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Пит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ся в соответствии с Уставом МБДОУ «Детский сад № 82 «Рябинка». Детский сад обеспечивает сбалансированное питание воспитанников в соответствии с их возрастом и временем пребывания в Детском саду по норм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в группах полного дня (12-часового пребывания детей) установлен следующий режим питания воспитанников: завтрак, 2-й завтрак, обед, полдник, 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в Детском саду осуществляется в соответствии с примерным меню, утвержденным заведующим Детским садом, рассчитанным не менее чем на две недели,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Воспитанники во время пребывания в Детском саду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у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ического нас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в соответствии со своим возрастом и индивидуальными особенностям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обеспечивает права каждого воспитанника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Cs/>
          <w:sz w:val="24"/>
          <w:szCs w:val="24"/>
          <w:u w:val="single"/>
        </w:rPr>
        <w:t>В детском саду имеется доступ к информационным сетям Интернет. </w:t>
      </w:r>
    </w:p>
    <w:p>
      <w:pPr>
        <w:pStyle w:val="Normal"/>
        <w:spacing w:lineRule="auto" w:line="240" w:before="0" w:after="0"/>
        <w:ind w:right="1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b/>
          <w:sz w:val="28"/>
          <w:szCs w:val="28"/>
        </w:rPr>
        <w:t>4. Результаты деятельности ДОО</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работы по снижению заболеваемости, анализ групп здоровья в сравнении с предыдущим годом. Достижения воспитанников, педагогов, образовательного учреждения, результаты участия воспитанников в городских и окружных мероприятиях. Мнение родителей и представителей органов общественного управления о деятельности педагогов, функционировании ДОО и качестве предоставляемых им услугах. Информация СМИ о деятельности ДО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остепенной задачей, стоящей перед дошкольным учреждением   является задача укрепления и сохранения здоровья детей, их физического развития.  Для её решения в ДОО проводится систематическая и планомерная работа.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sz w:val="24"/>
          <w:szCs w:val="24"/>
        </w:rPr>
        <w:t>Состояние здоровья воспитанников</w:t>
      </w:r>
    </w:p>
    <w:p>
      <w:pPr>
        <w:pStyle w:val="Normal"/>
        <w:spacing w:lineRule="auto" w:line="240" w:before="0" w:after="0"/>
        <w:ind w:firstLine="709"/>
        <w:jc w:val="both"/>
        <w:rPr/>
      </w:pPr>
      <w:r>
        <w:rPr/>
        <w:t xml:space="preserve"> </w:t>
      </w:r>
    </w:p>
    <w:tbl>
      <w:tblPr>
        <w:tblW w:w="8212" w:type="dxa"/>
        <w:jc w:val="left"/>
        <w:tblInd w:w="988" w:type="dxa"/>
        <w:tblLayout w:type="fixed"/>
        <w:tblCellMar>
          <w:top w:w="0" w:type="dxa"/>
          <w:left w:w="108" w:type="dxa"/>
          <w:bottom w:w="0" w:type="dxa"/>
          <w:right w:w="108" w:type="dxa"/>
        </w:tblCellMar>
      </w:tblPr>
      <w:tblGrid>
        <w:gridCol w:w="5220"/>
        <w:gridCol w:w="2992"/>
      </w:tblGrid>
      <w:tr>
        <w:trPr>
          <w:trHeight w:val="271"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заболевания</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 – 2024 уч. год</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писочный состав детей:</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ясл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д</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r>
      <w:tr>
        <w:trPr>
          <w:trHeight w:val="138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руппы здоровья</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4</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БД</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ясл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д</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РВИ (случа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ясл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д</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4</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6</w:t>
            </w:r>
          </w:p>
        </w:tc>
      </w:tr>
      <w:tr>
        <w:trPr>
          <w:trHeight w:val="223"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Травматизм (случаи)</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3"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Общее число пропусков по болезн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ясл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д</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59</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w:t>
            </w:r>
          </w:p>
          <w:p>
            <w:pPr>
              <w:pStyle w:val="TextBody"/>
              <w:spacing w:lineRule="auto" w:line="240" w:before="0" w:after="0"/>
              <w:rPr/>
            </w:pPr>
            <w:r>
              <w:rPr>
                <w:rFonts w:cs="Times New Roman" w:ascii="Times New Roman" w:hAnsi="Times New Roman"/>
                <w:bCs/>
                <w:sz w:val="24"/>
                <w:szCs w:val="24"/>
              </w:rPr>
              <w:t>1105</w:t>
            </w:r>
          </w:p>
        </w:tc>
      </w:tr>
      <w:tr>
        <w:trPr>
          <w:trHeight w:val="403"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ропуски по болезни на 1 ребенка</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ясли</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д</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3</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6</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6</w:t>
            </w:r>
          </w:p>
        </w:tc>
      </w:tr>
    </w:tbl>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2023-2024 учебном году медицинскими работниками была проведена оценка физического развития детей с определением групп здоровья. Учитывая эти данные, педагогами выстраивалась необходимая работа по укреплению и сохранению здоровья детей, их полноценному физическому развитию.  Самая высокая заболеваемость в младших группах наблюдалась на осенние месяцы, когда дети, вновь прибывшие в детский сад, проходят период адаптации.   В ДОО строго соблюдается календарь профилактических прививок, однако  наблюдается низкая иммунизация воспитанников детского сад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результатам сравнительного анализа данных по острой заболеваемости 2022 - 2023 года и 2023-2024 учебного года общее количество пропусков по болезни не изменилось, а также количество пропусков на 1 ребенка. Незначительно увеличилось количество детей с 1 группой здоровь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дагогами и медицинским  персоналом проводилась работа по повышению роли родителей в оздоровлении детей, приобщению их к здоровому образу жизни. В течение учебного года были проведены в соответствии с планом консультации для педагогов по физкультурно-оздоровительной работе с детьми. Взаимодействие с семьями воспитанников по приобщению к здоровому образу жизни реализовывалось через разнообразные формы: родительские собрания, консультации, педагогические беседы, информационные стенды, родителям на заметку и др. формы общения с целью – обогатить родителей педагогическими знаниями в области оздоровления детей.</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Режим дня детского сада предусматривает: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четкую ориентацию на возрастные, физические и психологические возможности дете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пору на индивидуальные особенности детей, что проявляется в определении времени сна и прогулки, строгом соблюдении интервалов между приемами пищ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непосредственно образовательной деятельности дет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ярного периода: в середине учебного года (январь) для воспитанников дошкольных групп организуются недельные каникулы, во время которых проводят занятия только оздоровительного и художественно-эстетического цикла, а в дни каникул и в летний период проводятся спортивные и подвижные игры, спортивные праздники, экскурсии, а также увеличивается продолжительность прогулок.</w:t>
      </w:r>
    </w:p>
    <w:p>
      <w:pPr>
        <w:pStyle w:val="ListParagraph"/>
        <w:spacing w:lineRule="auto" w:line="240" w:before="0" w:after="0"/>
        <w:ind w:left="0" w:firstLine="567"/>
        <w:contextualSpacing/>
        <w:jc w:val="both"/>
        <w:rPr/>
      </w:pPr>
      <w:r>
        <w:rPr>
          <w:rFonts w:cs="Times New Roman" w:ascii="Times New Roman" w:hAnsi="Times New Roman"/>
          <w:sz w:val="24"/>
          <w:szCs w:val="24"/>
        </w:rPr>
        <w:t>В МБДОУ организовано пятиразовое питание. Дошкольное учреждение обеспечено качественной питьевой водой. Питание в ДОО удовлетворяет физиологические потребности детей дошкольного возраста в основных пищевых веществах и энергии. Соблюдается оптимальное соотношение пищевых веществ. В меню включаются: мясо, хлеб, молоко, крупы, кисломолочные напитки, картофель, овощи, сливочное и растительное масло, творог, рыба, сыр, яйцо. В течение всего года соблюдались натуральные нормы питан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ищеблоке в достаточном количестве набор оборудования, инвентаря и посуды. Все промаркировано в соответствии с ее нахождением в цехах разного назначения (сырой, вареной продукции), в соответствии с приготовляемым блюдом. Ежедневно на пищеблоке проводился контроль за соблюдением сроков реализации продуктов, их хранения, товарного соседства, в том числе за температурным режимом в холодильнике. Особое внимание уделяется ведению бракеражей: сырой (скоропортящей) продукции с целью контроля за сроками реализации продукта, вареной (готовой) продукции с целью контроля за качеством приготовления пищи. Ежедневно поваром оставляются пробы всех приготовленных блюд для проверки качества. Родители дошкольников информированы о нормах, ассортименте питания детей через наглядную информацию. Анализ результатов проведенного анкетирования показал, что качество питания удовлетворяют 97% родите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строго соблюдались прав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ка товарного качества продуктов при приемке. Обязательное наличие сертиф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санитарным состоянием пищеблока, технологией приготовления пищи. Сохранение контрольного блю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равильность и системность ведения документации по пит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суждение и составление перспективного меню на 5 - 10 дней по зимнему и летнему форм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нализ выполнения натуральных норм.</w:t>
      </w:r>
    </w:p>
    <w:p>
      <w:pPr>
        <w:pStyle w:val="Normal"/>
        <w:spacing w:lineRule="auto" w:line="240" w:before="0" w:after="0"/>
        <w:ind w:firstLine="709"/>
        <w:jc w:val="both"/>
        <w:rPr/>
      </w:pPr>
      <w:r>
        <w:rPr>
          <w:rFonts w:cs="Times New Roman" w:ascii="Times New Roman" w:hAnsi="Times New Roman"/>
          <w:sz w:val="24"/>
          <w:szCs w:val="24"/>
        </w:rPr>
        <w:t>В ДОО имеется оснащенный всем необходимым оборудованием медицинский блок: медицинский кабинет, изолятор на 2 места, процедурный кабинет. Имеется лицензия на медицинскую деятельность. Медицинское обслуживание детей осуществляется в соответствии с договором с детской поликли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созданы оптимальные условия для охраны и укрепления здоровья детей и их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иразовое питание осуществляется в соответствии с норматив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комплекс оздоровительных, лечебно-профилактических мероприятий (массовые и индивиду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культура на улице для детей 4-8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занятий в спортивном зале имеется современное оборудование. В групповых помещениях имеются центры двигательной активности, в которых размещено оборудование для спортивных, подвижных игр, индивидуальных занятий (мячи, скакалки, обручи, гимнастические палки и др.) В 2023 году педагоги продолжили работу по пополнению центров атрибутами для подвижных игр. Необходимо продолжить работу по совершенствованию РППС в соответствии с рекомендациями по формированию инфраструктуры ДОО (наборы для спортивных игр: городки, бадминтон). На игровых площадках созданы наиболее благоприятные условия для оздоровительно-игровой деятельности детей. Существенное место в решении задач физического воспитания в детском саду принадлежало гигиеническому воспитанию и обучению, направленному на пропаганду здорового образа жизни, как среди детей, так и среди взрослых – педагогов и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здоровья детей происходило в результате утверждения демократического стиля общения взрослых с детьми, через создание благоприятной обстановки во время адаптации ребенка к условиям детского сада, предоставление ребенку свободы выбора и волеизъявления, психологически комфортную организацию режимных моментов.</w:t>
      </w:r>
    </w:p>
    <w:p>
      <w:pPr>
        <w:pStyle w:val="Default"/>
        <w:rPr>
          <w:color w:val="000000"/>
          <w:lang w:eastAsia="en-US"/>
        </w:rPr>
      </w:pPr>
      <w:r>
        <w:rPr>
          <w:color w:val="000000"/>
          <w:lang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ДОО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гимнастику и гимнастику после сна,  физкультурные занятия в спортивном зале и на прогулке, проведение спортивных досугов, развлечений. В основе организации нормированной двигательной активности лежат следующие принци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оциональная комфортность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упность, систематичность и преемственность проведения оздоровительных мероприятий в режиме д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ация и индивидуализация дозирования физической нагрузки с учетом физического развития, уровня подготовленности и состояния здоровья ребенка, с учетом гендерных особенностей девочек и мальч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степенное повышение требований к качеству выполнения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 2024 учебном году физкультурные занятия в спортивном зале проводились, начиная со второй младшей группы. Занятия проводились 3 раза в неделю, для младшего-старшего дошкольного возраста- 2 занятия в спортивном зале и 1 на воздухе. Ежедневно проводилась утренняя гимнастика. </w:t>
      </w:r>
    </w:p>
    <w:p>
      <w:pPr>
        <w:pStyle w:val="Normal"/>
        <w:spacing w:lineRule="auto" w:line="240" w:before="0" w:after="0"/>
        <w:ind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езультаты диагностики</w:t>
      </w:r>
    </w:p>
    <w:tbl>
      <w:tblPr>
        <w:tblW w:w="8418" w:type="dxa"/>
        <w:jc w:val="center"/>
        <w:tblInd w:w="0" w:type="dxa"/>
        <w:tblLayout w:type="fixed"/>
        <w:tblCellMar>
          <w:top w:w="0" w:type="dxa"/>
          <w:left w:w="108" w:type="dxa"/>
          <w:bottom w:w="0" w:type="dxa"/>
          <w:right w:w="108" w:type="dxa"/>
        </w:tblCellMar>
      </w:tblPr>
      <w:tblGrid>
        <w:gridCol w:w="3072"/>
        <w:gridCol w:w="1782"/>
        <w:gridCol w:w="1782"/>
        <w:gridCol w:w="1782"/>
      </w:tblGrid>
      <w:tr>
        <w:trPr>
          <w:trHeight w:val="26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зрастны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ачество сформирова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Частично сформирова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е сформировано</w:t>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2"/>
                <w:sz w:val="24"/>
                <w:szCs w:val="24"/>
                <w:lang w:val="en-US"/>
              </w:rPr>
              <w:t>II</w:t>
            </w:r>
            <w:r>
              <w:rPr>
                <w:rFonts w:cs="Times New Roman" w:ascii="Times New Roman" w:hAnsi="Times New Roman"/>
                <w:bCs/>
                <w:color w:val="000000"/>
                <w:spacing w:val="-2"/>
                <w:sz w:val="24"/>
                <w:szCs w:val="24"/>
              </w:rPr>
              <w:t xml:space="preserve"> младш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7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6%</w:t>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редняя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0%</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тарш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дготовительные к школ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7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вые показатели по образовательной области «Физическое развитие» свидетельствуют об эффективной работе педагогов детского сада по данному направлению.</w:t>
      </w:r>
    </w:p>
    <w:tbl>
      <w:tblPr>
        <w:tblW w:w="7358" w:type="dxa"/>
        <w:jc w:val="center"/>
        <w:tblInd w:w="0" w:type="dxa"/>
        <w:tblLayout w:type="fixed"/>
        <w:tblCellMar>
          <w:top w:w="0" w:type="dxa"/>
          <w:left w:w="108" w:type="dxa"/>
          <w:bottom w:w="0" w:type="dxa"/>
          <w:right w:w="108" w:type="dxa"/>
        </w:tblCellMar>
      </w:tblPr>
      <w:tblGrid>
        <w:gridCol w:w="2498"/>
        <w:gridCol w:w="2567"/>
        <w:gridCol w:w="2293"/>
      </w:tblGrid>
      <w:tr>
        <w:trPr>
          <w:trHeight w:val="29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ысокий уровень</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редни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Низкий уровень</w:t>
            </w:r>
          </w:p>
        </w:tc>
      </w:tr>
      <w:tr>
        <w:trPr>
          <w:trHeight w:val="31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w:t>
            </w:r>
          </w:p>
        </w:tc>
      </w:tr>
    </w:tbl>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должить работу повышению роста физического развития детей детского,  использовать разнообразные формы взаимодействия с семьей по вопросу физического развития детей; совершенствовать систему оздоровительной работы.</w:t>
      </w:r>
    </w:p>
    <w:p>
      <w:pPr>
        <w:pStyle w:val="P4"/>
        <w:shd w:fill="FFFFFF" w:val="clear"/>
        <w:spacing w:before="0" w:after="0"/>
        <w:jc w:val="both"/>
        <w:rPr>
          <w:b/>
          <w:b/>
        </w:rPr>
      </w:pPr>
      <w:r>
        <w:rPr>
          <w:b/>
        </w:rPr>
        <w:t xml:space="preserve">Анализ результатов освоения образовательной программы по направлениям развития детей. </w:t>
      </w:r>
    </w:p>
    <w:p>
      <w:pPr>
        <w:pStyle w:val="P4"/>
        <w:shd w:fill="FFFFFF" w:val="clear"/>
        <w:spacing w:before="0" w:after="0"/>
        <w:ind w:firstLine="709"/>
        <w:jc w:val="both"/>
        <w:rPr>
          <w:b/>
          <w:b/>
        </w:rPr>
      </w:pPr>
      <w:r>
        <w:rPr>
          <w:b/>
        </w:rPr>
      </w:r>
    </w:p>
    <w:p>
      <w:pPr>
        <w:pStyle w:val="P4"/>
        <w:shd w:fill="FFFFFF" w:val="clear"/>
        <w:spacing w:before="0" w:after="0"/>
        <w:ind w:firstLine="709"/>
        <w:jc w:val="both"/>
        <w:rPr>
          <w:bCs/>
          <w:color w:val="000000"/>
          <w:spacing w:val="-2"/>
        </w:rPr>
      </w:pPr>
      <w:r>
        <w:rPr/>
        <w:t xml:space="preserve">В 2023 – 2024 уч. году воспитательно – образовательная работа с дошкольниками была организована в соответствии с образовательной программой МБДОУ «Детский сад №82 «Рябинка», разработанной в соответствии с ФОП ДО, ФГОС ДО. </w:t>
      </w:r>
    </w:p>
    <w:p>
      <w:pPr>
        <w:pStyle w:val="Normal"/>
        <w:spacing w:lineRule="auto" w:line="240" w:before="0" w:after="0"/>
        <w:ind w:firstLine="709"/>
        <w:jc w:val="both"/>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Целью образовательного процесса МБДОУ является создание условий для разностороннего развития детей дошкольного возраста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P4"/>
        <w:shd w:fill="FFFFFF" w:val="clear"/>
        <w:spacing w:before="0" w:after="0"/>
        <w:ind w:firstLine="709"/>
        <w:jc w:val="both"/>
        <w:rPr>
          <w:bCs/>
          <w:color w:val="000000"/>
          <w:spacing w:val="-2"/>
        </w:rPr>
      </w:pPr>
      <w:r>
        <w:rPr>
          <w:bCs/>
          <w:color w:val="000000"/>
          <w:spacing w:val="-2"/>
        </w:rPr>
        <w:t>Мониторинг образовательного процесса (педагогическая диагностика) осуществляется через изучение деятельностных умений ребенка, его интересов, предпочтений, склонностей, личных особенностей, способов взаимодействия со взрослыми и сверстниками.</w:t>
      </w:r>
    </w:p>
    <w:p>
      <w:pPr>
        <w:pStyle w:val="P4"/>
        <w:shd w:fill="FFFFFF" w:val="clear"/>
        <w:spacing w:before="0" w:after="0"/>
        <w:ind w:firstLine="709"/>
        <w:jc w:val="both"/>
        <w:rPr>
          <w:bCs/>
          <w:color w:val="000000"/>
          <w:spacing w:val="-2"/>
        </w:rPr>
      </w:pPr>
      <w:r>
        <w:rPr>
          <w:bCs/>
          <w:color w:val="000000"/>
          <w:spacing w:val="-2"/>
        </w:rPr>
        <w:t xml:space="preserve"> </w:t>
      </w:r>
      <w:r>
        <w:rPr>
          <w:bCs/>
          <w:color w:val="000000"/>
          <w:spacing w:val="-2"/>
        </w:rPr>
        <w:t xml:space="preserve">Анализ диагностики уровня развития детей за текущий год показывает, что остаются низкими показатели развития детей по речевому развитию, однако наблюдается положительная динамика по данному направлению в сравнении с результатами 2023 - 2024 уч. года. Данная проблема актуальна, так как в дошкольное учреждение приходят дети с речевыми патологиями и нарушениями, много детей с ослабленным здоровьем. </w:t>
      </w:r>
    </w:p>
    <w:tbl>
      <w:tblPr>
        <w:tblW w:w="5650" w:type="pct"/>
        <w:jc w:val="left"/>
        <w:tblInd w:w="-773" w:type="dxa"/>
        <w:tblLayout w:type="fixed"/>
        <w:tblCellMar>
          <w:top w:w="0" w:type="dxa"/>
          <w:left w:w="108" w:type="dxa"/>
          <w:bottom w:w="0" w:type="dxa"/>
          <w:right w:w="108" w:type="dxa"/>
        </w:tblCellMar>
      </w:tblPr>
      <w:tblGrid>
        <w:gridCol w:w="2101"/>
        <w:gridCol w:w="2119"/>
        <w:gridCol w:w="1896"/>
        <w:gridCol w:w="1149"/>
        <w:gridCol w:w="1837"/>
        <w:gridCol w:w="146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sz w:val="24"/>
                <w:szCs w:val="24"/>
              </w:rPr>
              <w:t>Образовательные области/ показатели в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оциально-коммуникативное разви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ознавательное развит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ечевое разви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
                <w:sz w:val="24"/>
                <w:szCs w:val="24"/>
              </w:rPr>
              <w:t>Художественно – эстетическое развит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
                <w:sz w:val="24"/>
                <w:szCs w:val="24"/>
              </w:rPr>
              <w:t>Физическое развит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ирова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 сформирова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7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формирова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firstLine="709"/>
        <w:jc w:val="both"/>
        <w:rPr/>
      </w:pPr>
      <w:r>
        <w:rPr/>
        <w:t>В течение года дошкольники совместно с педагогами и родителями принимали активное участие в конкурсах и выставках, проводимых ДОО: выставки совместных детско-родительских творческих работ «Осенний калейдоскоп», «Зимняя сказка». В течение года ежеквартально проводились выставки детских рисунков по темам «Новый год у ворот», «Мы – защитники Отечества», «Салют Победы», «Краски лета». Во всех возрастных группах были представлены результаты продуктивной деятельности детей в рамках образовательных тем комплексного планирования. В течение 2023 - 2024 учебного года наши воспитанники ДОО под руководством педагогов и при поддержке родителей принимали участие в различных конкурсных мероприятиях. </w:t>
      </w:r>
    </w:p>
    <w:p>
      <w:pPr>
        <w:pStyle w:val="P4"/>
        <w:shd w:fill="FFFFFF" w:val="clear"/>
        <w:spacing w:before="0" w:after="0"/>
        <w:ind w:firstLine="709"/>
        <w:jc w:val="both"/>
        <w:rPr/>
      </w:pPr>
      <w:r>
        <w:rPr/>
      </w:r>
    </w:p>
    <w:tbl>
      <w:tblPr>
        <w:tblW w:w="4750" w:type="pct"/>
        <w:jc w:val="left"/>
        <w:tblInd w:w="137" w:type="dxa"/>
        <w:tblLayout w:type="fixed"/>
        <w:tblCellMar>
          <w:top w:w="15" w:type="dxa"/>
          <w:left w:w="15" w:type="dxa"/>
          <w:bottom w:w="15" w:type="dxa"/>
          <w:right w:w="15" w:type="dxa"/>
        </w:tblCellMar>
      </w:tblPr>
      <w:tblGrid>
        <w:gridCol w:w="391"/>
        <w:gridCol w:w="6296"/>
        <w:gridCol w:w="2199"/>
      </w:tblGrid>
      <w:tr>
        <w:trPr>
          <w:trHeight w:val="648"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b/>
                <w:b/>
              </w:rPr>
            </w:pPr>
            <w:r>
              <w:rPr>
                <w:b/>
              </w:rPr>
              <w:t xml:space="preserve">№ </w:t>
            </w:r>
            <w:r>
              <w:rPr>
                <w:b/>
              </w:rPr>
              <w:t>п/п</w:t>
            </w:r>
          </w:p>
        </w:tc>
        <w:tc>
          <w:tcPr>
            <w:tcW w:w="62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b/>
                <w:b/>
              </w:rPr>
            </w:pPr>
            <w:r>
              <w:rPr>
                <w:b/>
              </w:rPr>
              <w:t>Наз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b/>
                <w:b/>
              </w:rPr>
            </w:pPr>
            <w:r>
              <w:rPr>
                <w:b/>
              </w:rPr>
              <w:t>уровень</w:t>
            </w:r>
          </w:p>
        </w:tc>
      </w:tr>
      <w:tr>
        <w:trPr>
          <w:trHeight w:val="931"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моленский городской литературно-музыкальный фестиваль-конкурс дошкольников «Расцветали яблони и груши!», посвященному поэту-песеннику М.В. Исаковскому</w:t>
            </w:r>
          </w:p>
        </w:tc>
        <w:tc>
          <w:tcPr>
            <w:tcW w:w="21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t>муниципальный</w:t>
            </w:r>
          </w:p>
        </w:tc>
      </w:tr>
      <w:tr>
        <w:trPr>
          <w:trHeight w:val="296"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детских рисунков «Мир в радуге професс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648"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амодельная  книга» с рассказами и сказками, придуманными детьми  (совместно с родителями, педагогами) «В мире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76"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инновационных проектов, программ, методических разработок "для педагогов ДОО, работающих с детьми ОВЗ «Добротой согреем сердц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76"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детского  творчества «Путешествие в сказку Петра Ершова «Конек-Горб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76"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детского творчества дошкольников «БЛАГО ДАР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571" w:hRule="atLeast"/>
        </w:trPr>
        <w:tc>
          <w:tcPr>
            <w:tcW w:w="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PreformattedText"/>
              <w:ind w:right="333" w:hanging="0"/>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t>Сетевой Интернет-проект «Веб-квест, посвященный 90-летию со дня рождения Ю.А. Гагарин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P4"/>
        <w:shd w:fill="FFFFFF" w:val="clear"/>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частия воспитанников в конкурсах в 2023-2024 уч. году незначительно увеличился, однако остается недостаточным по сравнению с 2021-2022 уч. годом.  Это объясняется тем, что конкурсы для детей проводятся в возрасте от 5 лет и старше. На группах данного возраста работают педагоги, имеющие стаж более 30 лет, у них наблюдается низкий уровень профессиональной активности. Основными участниками конкурсов стали дети средних групп.</w:t>
      </w:r>
    </w:p>
    <w:p>
      <w:pPr>
        <w:pStyle w:val="Normal"/>
        <w:shd w:fill="FFFFFF" w:val="clear"/>
        <w:spacing w:lineRule="auto" w:line="240" w:before="0" w:after="0"/>
        <w:ind w:firstLine="9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9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Рабочей программы воспита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государственным образовательным стандартом дошкольного образования целью реализации Программы воспитания является формирование гармонично развитой высоко 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цели и задач данной Программы осуществляется в рамках нескольких направлений воспитательной работ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оспитательной работы в нашем дошкольном учреждении:</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направление воспита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направление воспита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направление воспита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и оздоровительное направление воспита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направление воспита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о-эстетическое направление воспита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АОП ДО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и подготовленные педагогами воспитательные события проектируются в соответствии с календарным планом воспитательной работы РПВ. В основу плана положена система спроектированных событий в детском саду в соответствии с направлениями воспитания, обозначенными в Программ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роводилась по трем направления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направление воспитания в нашем ДОО педагоги строят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атриотического направления воспитания» в нашем детском саду были проведены такие мероприятия:</w:t>
      </w:r>
    </w:p>
    <w:p>
      <w:pPr>
        <w:pStyle w:val="C4"/>
        <w:shd w:fill="FFFFFF" w:val="clear"/>
        <w:spacing w:before="0" w:after="0"/>
        <w:jc w:val="both"/>
        <w:rPr/>
      </w:pPr>
      <w:r>
        <w:rPr/>
        <w:t>-  «День народного единства»;</w:t>
      </w:r>
    </w:p>
    <w:p>
      <w:pPr>
        <w:pStyle w:val="C4"/>
        <w:shd w:fill="FFFFFF" w:val="clear"/>
        <w:spacing w:before="0" w:after="0"/>
        <w:jc w:val="both"/>
        <w:rPr/>
      </w:pPr>
      <w:r>
        <w:rPr/>
        <w:t>- «День государственного герба Российской Федерации»;</w:t>
      </w:r>
    </w:p>
    <w:p>
      <w:pPr>
        <w:pStyle w:val="C4"/>
        <w:shd w:fill="FFFFFF" w:val="clear"/>
        <w:spacing w:before="0" w:after="0"/>
        <w:jc w:val="both"/>
        <w:rPr/>
      </w:pPr>
      <w:r>
        <w:rPr/>
        <w:t>- «День Конституции Российской Федерации»;</w:t>
      </w:r>
    </w:p>
    <w:p>
      <w:pPr>
        <w:pStyle w:val="C4"/>
        <w:shd w:fill="FFFFFF" w:val="clear"/>
        <w:spacing w:before="0" w:after="0"/>
        <w:jc w:val="both"/>
        <w:rPr/>
      </w:pPr>
      <w:r>
        <w:rPr/>
        <w:t>- «День памяти российских солдат»;</w:t>
      </w:r>
    </w:p>
    <w:p>
      <w:pPr>
        <w:pStyle w:val="C4"/>
        <w:shd w:fill="FFFFFF" w:val="clear"/>
        <w:spacing w:before="0" w:after="0"/>
        <w:jc w:val="both"/>
        <w:rPr/>
      </w:pPr>
      <w:r>
        <w:rPr/>
        <w:t>- «День защитника Отечества»;</w:t>
      </w:r>
    </w:p>
    <w:p>
      <w:pPr>
        <w:pStyle w:val="C4"/>
        <w:shd w:fill="FFFFFF" w:val="clear"/>
        <w:spacing w:before="0" w:after="0"/>
        <w:jc w:val="both"/>
        <w:rPr/>
      </w:pPr>
      <w:r>
        <w:rPr/>
        <w:t>- «Широкая масленица!»</w:t>
      </w:r>
    </w:p>
    <w:p>
      <w:pPr>
        <w:pStyle w:val="C4"/>
        <w:shd w:fill="FFFFFF" w:val="clear"/>
        <w:spacing w:before="0" w:after="0"/>
        <w:jc w:val="both"/>
        <w:rPr/>
      </w:pPr>
      <w:r>
        <w:rPr/>
        <w:t>- «День космонавтики»;</w:t>
      </w:r>
    </w:p>
    <w:p>
      <w:pPr>
        <w:pStyle w:val="C4"/>
        <w:shd w:fill="FFFFFF" w:val="clear"/>
        <w:spacing w:before="0" w:after="0"/>
        <w:jc w:val="both"/>
        <w:rPr/>
      </w:pPr>
      <w:r>
        <w:rPr/>
        <w:t>- «День освобождения Смоленщины»;</w:t>
      </w:r>
    </w:p>
    <w:p>
      <w:pPr>
        <w:pStyle w:val="C4c5"/>
        <w:shd w:fill="FFFFFF" w:val="clear"/>
        <w:spacing w:before="0" w:after="0"/>
        <w:ind w:firstLine="708"/>
        <w:jc w:val="both"/>
        <w:rPr/>
      </w:pPr>
      <w:r>
        <w:rPr/>
        <w:t>Основными формами реализации «Патриотического направления» являются занятия, беседы, составление рассказов, физкультурные досуги, просмотр презентаций и видеороликов (о войне, о государственных символах), консультации для родителей. Также в рамках «Патриотического направления воспитания» проводятся фольклорные праздники «Осенние дары», «Рождественские колядки», где дети знакомятся с русскими традициями.</w:t>
      </w:r>
    </w:p>
    <w:p>
      <w:pPr>
        <w:pStyle w:val="C4c5"/>
        <w:shd w:fill="FFFFFF" w:val="clear"/>
        <w:spacing w:before="0" w:after="0"/>
        <w:ind w:firstLine="708"/>
        <w:jc w:val="both"/>
        <w:rPr/>
      </w:pPr>
      <w:r>
        <w:rPr>
          <w:rStyle w:val="C0"/>
          <w:color w:val="000000"/>
        </w:rPr>
        <w:t>В 2023-2024 уч. году большое внимание уделялось юбилейным датам. Так к 90-летию со дня рождения Ю.А. Гагарина были организованы разнообразные познавательно-творческие мероприятия. Результаты детской деятельности педагоги использовали в оформлении образовательного пространства ДОО. В рамках юбилейных мероприятий группы старшего дошкольного возраста провели экскурсии для малышей. Практика показывает, что такие формы работы интересны дошкольникам, являются эффективными в реализации РП воспитания.</w:t>
      </w:r>
    </w:p>
    <w:p>
      <w:pPr>
        <w:pStyle w:val="C4c5"/>
        <w:shd w:fill="FFFFFF" w:val="clear"/>
        <w:spacing w:before="0" w:after="0"/>
        <w:ind w:firstLine="708"/>
        <w:jc w:val="both"/>
        <w:rPr/>
      </w:pPr>
      <w:r>
        <w:rPr>
          <w:rStyle w:val="C0"/>
          <w:color w:val="000000"/>
        </w:rPr>
        <w:t xml:space="preserve">В рамках «Социального направления воспитания» в 2024 году были организованы поздравления выпускников малышами, оформлена Доска почета выпускника-2024. Данная работа будет расширена и продолжена в следующем году. Также детский сад принял участие во всероссийской акции «Крепка семья – сильна Россия».   </w:t>
      </w:r>
    </w:p>
    <w:p>
      <w:pPr>
        <w:pStyle w:val="C4c5"/>
        <w:shd w:fill="FFFFFF" w:val="clear"/>
        <w:spacing w:before="0" w:after="0"/>
        <w:ind w:firstLine="708"/>
        <w:jc w:val="both"/>
        <w:rPr>
          <w:color w:val="000000"/>
        </w:rPr>
      </w:pPr>
      <w:r>
        <w:rPr>
          <w:rStyle w:val="C0"/>
          <w:color w:val="000000"/>
        </w:rPr>
        <w:t>Главной целью «Познавательного направления воспитания» является – формирование ценности познания, целостной картины мира, в которой интегрировано эмоционально окрашенное отношение к миру, к природе, людям, деятельности человека. В рамках данного направления воспитанники всех возрастных групп участвовали в мероприятиях «Зеленая планета». Родители также принимали активное участие в данном направлении, помогали в создании развивающей среды и благоустройстве участков детского сада (например, создание экологической тропы), участвовали в конкурсах поделок из природного материала.</w:t>
      </w:r>
    </w:p>
    <w:p>
      <w:pPr>
        <w:pStyle w:val="C4c5"/>
        <w:shd w:fill="FFFFFF" w:val="clear"/>
        <w:spacing w:before="0" w:after="0"/>
        <w:ind w:firstLine="708"/>
        <w:jc w:val="both"/>
        <w:rPr>
          <w:color w:val="000000"/>
        </w:rPr>
      </w:pPr>
      <w:r>
        <w:rPr>
          <w:rStyle w:val="C0"/>
          <w:color w:val="000000"/>
        </w:rPr>
        <w:t>Также проводятся акции «Синичкин день», «Покормите птиц зимой», «Всемирный день земли», «Международный день воды», «Мой друг – книга».</w:t>
      </w:r>
    </w:p>
    <w:p>
      <w:pPr>
        <w:pStyle w:val="C4c5"/>
        <w:shd w:fill="FFFFFF" w:val="clear"/>
        <w:spacing w:before="0" w:after="0"/>
        <w:ind w:firstLine="708"/>
        <w:jc w:val="both"/>
        <w:rPr>
          <w:rStyle w:val="C0"/>
        </w:rPr>
      </w:pPr>
      <w:r>
        <w:rPr>
          <w:rStyle w:val="C0"/>
          <w:color w:val="000000"/>
        </w:rPr>
        <w:t>Физическое и оздоровительное направление воспитания нацелено на формирование у детей интереса, ценностного отношения к занятиям физической культурой, на гармоничное физическое и всестороннее развитие ребенка.</w:t>
      </w:r>
    </w:p>
    <w:p>
      <w:pPr>
        <w:pStyle w:val="C4c5"/>
        <w:shd w:fill="FFFFFF" w:val="clear"/>
        <w:spacing w:before="0" w:after="0"/>
        <w:ind w:firstLine="708"/>
        <w:jc w:val="both"/>
        <w:rPr>
          <w:rStyle w:val="C0"/>
        </w:rPr>
      </w:pPr>
      <w:r>
        <w:rPr>
          <w:rStyle w:val="C0"/>
          <w:color w:val="000000"/>
        </w:rPr>
        <w:t>В рамках реализации «Физического и оздоровительного направления воспитания» в нашем ДОО были организованы такие мероприятия: беседы, занятия, физкультурный досуг, неделя здоровья.</w:t>
      </w:r>
    </w:p>
    <w:p>
      <w:pPr>
        <w:pStyle w:val="C4c5"/>
        <w:shd w:fill="FFFFFF" w:val="clear"/>
        <w:spacing w:before="0" w:after="0"/>
        <w:ind w:firstLine="708"/>
        <w:jc w:val="both"/>
        <w:rPr/>
      </w:pPr>
      <w:r>
        <w:rPr>
          <w:rStyle w:val="C0"/>
          <w:color w:val="000000"/>
        </w:rPr>
        <w:t>Исходя из вышеизложенного, мы можем сделать вывод, что воспитательные мероприятия, которые реализуются в нашем дошкольном учреждении, являются эффективным инструментом воспитания дошкольников и гармоничного развития личности.</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4"/>
          <w:szCs w:val="24"/>
        </w:rPr>
        <w:t>Готовность ребенка к школе – одна из важных задач ДОО. На основании мониторинга образовательного процесса воспитатели подготовительных групп отмечают, что у детей имеется определенный запас знаний об окружающем мире (о предметах и их свойствах, о явлениях живой и неживой природы, о людях и их труде и других сторонах общественной жизни; о том, «что такое хорошо и что такое плохо», т.е. о моральных нормах поведения), дети умеют связно, последовательно, понятно для окружающих описать предмет, картинку, событие, передать ход своей мысли, объяснить то или другое явление, правило, дети  имеют  определенный  уровень  развития  познавательных  интересов  и познавательной деятельности, умеют планомерно обследовать предметы, явления, выделять их разнообразн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проводилась психолого-педагогическая оценка готовности детей 6-7 лет к началу школьного обучения. Обследование 42 дошкольников, проведенное педагогом-психологом показало, что 93% детей имеют хороший уровень подготовк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УГ – 16 (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Г – 23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Г – 3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едагогом – психологом проводилась работа по формированию мотивационной готовности воспитанников к обучению в школе, итоговая диагностика выявила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уровень  – 11 детей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уровень – 23 ребенка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уровень – 5 детей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уровень – 3 ребенка (7%).</w:t>
      </w:r>
    </w:p>
    <w:p>
      <w:pPr>
        <w:pStyle w:val="Normal"/>
        <w:spacing w:lineRule="auto" w:line="240" w:before="0" w:after="0"/>
        <w:ind w:firstLine="709"/>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Результаты мониторинга  показывают, что на конец года наблюдается положительная динамика роста уровня детского развития дошкольников, общий высокий показатель готовности детей подготовительной группы к школе. Программный материал воспитанниками усвоен по всем разделам на допустимом и оптимальном уровне. Выпускники подготовительных к школе групп хорошо освоили образовательную программу детского сада. Общий уровень развития дошкольников высокий и сред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развитие детей подготовительных к школе групп соответствует возрастной норме. Все дети готовы к регулярному школьному обучению.</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нутреннего мониторинга показали качество дошкольного образования, стремящееся к базовому уровню. Уровень качества образования свидетельствует о том, что качество стремится к выполнению требований нормативно-правовых документов, регламентирующих работу отрасли. Характер соблюдения норм и выполнения требований федеральных законов носит регулярный характер, для достижения базового уровня необходимо систематизировать данную работу. Это требует детального изучения нормативно-правовых документов, регламентирующих работу ДОО со стороны управленческих и педагогических кад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результатов ВСОКО позволил выявить следующие риск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освоение требований ФОП ДО педагогическим составом ДО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ения педагогов в соблюдении психолого-педагогических условий реализации ОП в соответствии с требованиями ФОП ДО: поддержка субъектной позиции ребенка в образовательном процесс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С в соответствии с требованиями ФОП Д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цифровизации ДО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ая мотивация педагогического состава к непрерывному повышению своего профессионального мастерства, сопротивление к изменениям, происходящим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достижения положительных результатов дошкольного образования мы определяем следующи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педагогов через вариативность курсовой подготовки, с использованием возможностей дистанционного обучения, самообразование, адресную работу с педагогами ДОО;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и изучение новых нормативных документов: утверждение Федеральной образовательной программы, изменения во ФГОС ДО требуют изменений в педагогической и управленческой работ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ых педагогов через включение их в городскую Школу молодого воспитателя, развитие института наставничества как одной из форм неформального непрерывного образования взрослых;</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обственной внутренней системы оценки качества дошкольного образования на основе федерального инструментария с учетом ФОП ДО.</w:t>
      </w:r>
    </w:p>
    <w:p>
      <w:pPr>
        <w:pStyle w:val="TextBodyIndent"/>
        <w:widowControl w:val="false"/>
        <w:autoSpaceDE w:val="false"/>
        <w:spacing w:before="0" w:after="0"/>
        <w:ind w:left="0"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
          <w:sz w:val="28"/>
          <w:szCs w:val="28"/>
        </w:rPr>
        <w:t>5. Кадровый потенциал</w:t>
      </w:r>
    </w:p>
    <w:p>
      <w:pPr>
        <w:pStyle w:val="Normal"/>
        <w:shd w:fill="FFFFFF" w:val="clear"/>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
          <w:sz w:val="24"/>
          <w:szCs w:val="24"/>
        </w:rPr>
        <w:t>Качественный и количественный состав персонала (возраст, образование, переподготовка, освоение новых технологий), динамика изменений, вакансии. 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 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w:t>
      </w:r>
    </w:p>
    <w:p>
      <w:pPr>
        <w:pStyle w:val="Normal"/>
        <w:shd w:fill="FFFFFF" w:val="clear"/>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В 2023 – 2024 уч. году кадровый состав ДОО укомплектован на  9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чественного состава педагогическ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го сада</w:t>
      </w:r>
    </w:p>
    <w:tbl>
      <w:tblPr>
        <w:tblW w:w="5150" w:type="pct"/>
        <w:jc w:val="left"/>
        <w:tblInd w:w="-185" w:type="dxa"/>
        <w:tblLayout w:type="fixed"/>
        <w:tblCellMar>
          <w:top w:w="0" w:type="dxa"/>
          <w:left w:w="108" w:type="dxa"/>
          <w:bottom w:w="0" w:type="dxa"/>
          <w:right w:w="108" w:type="dxa"/>
        </w:tblCellMar>
      </w:tblPr>
      <w:tblGrid>
        <w:gridCol w:w="1121"/>
        <w:gridCol w:w="605"/>
        <w:gridCol w:w="487"/>
        <w:gridCol w:w="717"/>
        <w:gridCol w:w="428"/>
        <w:gridCol w:w="504"/>
        <w:gridCol w:w="701"/>
        <w:gridCol w:w="528"/>
        <w:gridCol w:w="882"/>
        <w:gridCol w:w="717"/>
        <w:gridCol w:w="520"/>
        <w:gridCol w:w="705"/>
        <w:gridCol w:w="1002"/>
        <w:gridCol w:w="717"/>
      </w:tblGrid>
      <w:tr>
        <w:trPr>
          <w:trHeight w:val="51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rHeight w:val="62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сп</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 боле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w:t>
            </w:r>
          </w:p>
        </w:tc>
      </w:tr>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3814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2938145" cy="1772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956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2869565" cy="1734185"/>
                    </a:xfrm>
                    <a:prstGeom prst="rect">
                      <a:avLst/>
                    </a:prstGeom>
                  </pic:spPr>
                </pic:pic>
              </a:graphicData>
            </a:graphic>
          </wp:inline>
        </w:drawing>
      </w:r>
    </w:p>
    <w:p>
      <w:pPr>
        <w:pStyle w:val="Normal"/>
        <w:shd w:fill="FFFFFF" w:val="clear"/>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342519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3425190" cy="20351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color w:val="000000"/>
          <w:sz w:val="24"/>
          <w:szCs w:val="24"/>
          <w:lang w:eastAsia="ru-RU"/>
        </w:rPr>
        <w:t>Педагогические работники, имеющие стаж педагогической деятель</w:t>
      </w:r>
      <w:r>
        <w:rPr/>
        <w:t>ности 3 и менее лет</w:t>
      </w:r>
    </w:p>
    <w:tbl>
      <w:tblPr>
        <w:tblW w:w="9162" w:type="dxa"/>
        <w:jc w:val="center"/>
        <w:tblInd w:w="0" w:type="dxa"/>
        <w:tblLayout w:type="fixed"/>
        <w:tblCellMar>
          <w:top w:w="0" w:type="dxa"/>
          <w:left w:w="108" w:type="dxa"/>
          <w:bottom w:w="0" w:type="dxa"/>
          <w:right w:w="108" w:type="dxa"/>
        </w:tblCellMar>
      </w:tblPr>
      <w:tblGrid>
        <w:gridCol w:w="1088"/>
        <w:gridCol w:w="5307"/>
        <w:gridCol w:w="2767"/>
      </w:tblGrid>
      <w:tr>
        <w:trPr>
          <w:trHeight w:val="2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а Виктория Денис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г. </w:t>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бацкая Виктория Григорь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  7мес.</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а Анна Евгень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w:t>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ерова Анастасия Серге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 1 мес.</w:t>
            </w:r>
          </w:p>
        </w:tc>
      </w:tr>
    </w:tbl>
    <w:p>
      <w:pPr>
        <w:pStyle w:val="Normal"/>
        <w:shd w:fill="FFFFFF" w:val="clear"/>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right="6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ы курсовой подготовки и аттестации педагогов в 2023-2024 уч. году:</w:t>
      </w:r>
    </w:p>
    <w:p>
      <w:pPr>
        <w:pStyle w:val="Normal"/>
        <w:shd w:fill="FFFFFF" w:val="clear"/>
        <w:spacing w:lineRule="auto" w:line="240" w:before="0" w:after="0"/>
        <w:ind w:right="6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center"/>
        <w:tblInd w:w="0" w:type="dxa"/>
        <w:tblLayout w:type="fixed"/>
        <w:tblCellMar>
          <w:top w:w="0" w:type="dxa"/>
          <w:left w:w="108" w:type="dxa"/>
          <w:bottom w:w="0" w:type="dxa"/>
          <w:right w:w="108" w:type="dxa"/>
        </w:tblCellMar>
      </w:tblPr>
      <w:tblGrid>
        <w:gridCol w:w="646"/>
        <w:gridCol w:w="2035"/>
        <w:gridCol w:w="1913"/>
        <w:gridCol w:w="49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ru-RU"/>
              </w:rPr>
              <w:t>Ф.И.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П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олякова Наталья Михайлов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рование и реализация художественно-эстетического направления развития и образования детей дошкольного возраста. 36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ановская Ольга Александров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рование и реализация художественно-эстетического направления развития и образования детей дошкольного возраста. 36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хорова Ирина Александров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ка подготовки детей дошкольного возраста к обучению грамоте. 24ч.</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культуры безопасности личности и приобщение детей к традиционным ценностям российского общества (на материале парционной образовательной программы И.А. Лыковой «Мир Без Опасности»).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ренкова Наталья Владимировн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 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ование культуры безопасности личности и приобщение детей к традиционным ценностям российского общества (на материале парционной образовательной программы И.А. Лыковой «Мир Без Опасности»). 72ч.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зова Ольга Владимиров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логопед</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гопедия: организация обучения, воспитания, коррекция нарушений развития и социальной адаптации обучающихся с тяжелыми речевыми  нарушениями. 144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трова Светлана Григорьев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ка подготовки детей дошкольного возраста к обучению грамоте. 24ч.</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Галереи в образовательной организации для задач художественно-эстетического развития детей на основе интегрального подхода.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цепалова Дарья Геннадьев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Галереи в образовательной организации для задач художественно-эстетического развития детей на основе интегрального подхода. 72ч.</w:t>
            </w:r>
          </w:p>
        </w:tc>
      </w:tr>
    </w:tbl>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итогам 2023-2024 уч. года 98% педагогического коллектива имеет курсовую подготовку. Отсутствуют курсы у вновь устроившихся в ДОО воспитателей.  </w:t>
      </w:r>
    </w:p>
    <w:p>
      <w:pPr>
        <w:pStyle w:val="Normal"/>
        <w:shd w:fill="FFFFFF" w:val="clear"/>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t>Аттестация педагогических работников в 2023-2024 учебном году</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валификационная катего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сша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 соответствие занимаемой должности - 2 чел.</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в 2023 – 2024 учебном год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ровень укомплектованности ДОО педагогическими работниками – </w:t>
      </w:r>
      <w:r>
        <w:rPr>
          <w:rFonts w:cs="Times New Roman" w:ascii="Times New Roman" w:hAnsi="Times New Roman"/>
          <w:sz w:val="24"/>
          <w:szCs w:val="24"/>
        </w:rPr>
        <w:t xml:space="preserve">97%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59 % педагогов имеют квалификационные категори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2024 уч. году аттестацию на соответствие занимаемой должности прошли 2 воспитател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цент курсовой подготовки педагогического коллектива на достаточном уровне (98%). В связи с введением ФОП ДО скорректирован план КПК на 2024-2025 уч. год с учетом данной темат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3% педагогического коллектива имеет стаж работы до 3 л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дагоги принимали участие в различных вебинар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2024 уч. году реализовывались перспективный план повышения квалификации педагогов до 2026 года, а также перспективный план аттестации до 2029 года. Необходимо продолжить работу, направленную на повышение квалификации в соответствии с ФОП ДО через курсовую подготовку, мотивацию педагогов на прохождение аттестации на первую и высшую квалификационные категори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2024 учебном  году работа педагогического коллектива была направлена на построение целостного педагогического процесса, направленного на полноценное всестороннее развитие ребенка в контексте реализации ФОП ДО. Цель методической работы – обеспечение качества образования, модернизация воспитательно- образовательного процесс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образовательной программы ДОО в соответствии с требованиями ФОП ДО являлась основной темой работы в 2023-2024 уч. году.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ервой годовой задачей  в группах проведена работа по коррекции РППС (требования ФГОС ДО по характеристикам доступности и трансформируемости). Проведен анализ востребованности детьми различных центров развития, удобство размещения оборудования, изменена расстановка мебели. Обеспечивается гибкость зонирования. Группа пополнились различными модулями и ширмам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 была организована работа постоянно-действующего семинара «ФОПовские чт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второй годовой задачей  организована методическое сопровождение педагогов по ознакомлению с содержанием и особенностями реализации ОО «Познавательное развитие» и «Социально-коммуникативное развитие» детей дошкольного возраста в соответствии с требованиями ФОП ДО. Проведена работа по пополнению среды групп различными материалами, необходимыми для реализации данных областей. Однако, поставленная задача не выполнена в полном объеме из-за недостаточности финансовых средств в ДО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третьей годовой задачей педагогами проводилась работа по вовлечению родителей в образовательную деятельность ДОО. В части групп использовались новые для нашего детского сада формы взаимодействия – мастер-класс и встреча с интересным человеком. Данные мероприятия были интересны для детей, нашли отклик родителей. Необходимо отметить, что продолжает наблюдаться инертность большинства родителей. Также педагоги с большим опытом работы продолжают использовать  традиционные формы взаимодействия с родителями. Работу с данном направлении необходимо продолжить в рамках методического сопровождения отдельных воспитателей.</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2024 уч. году в группах №5, №3 педагоги начали реализацию программы Л.Г. Петерсон «Игралочка».  Занятия по математике проводились по системе ассистирования. Основные проблемы, с которыми столкнулись воспитател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льшое количество детей в группе, что затрудняет качественное проведение занятия;</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уровень инициативы и самостоятельности у дошкольников.</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кущем учебном году значительное внимание уделялось  индивидуальному консультированию, так как в ДОО продолжается текучка кадров, много воспитателей без опыта работы. Поэтому тематика консультаций предыдущих учебных лет остается актуаль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рмативное и методическое обеспечение педагогического процесса (образовательная программа ДОО, СанПи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ланирование воспитательно-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роение предметно-развивающей среды в группе в соответствии с возрастом де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зличных видов деятельности дошколь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боты с родителями в группе (планирование, оформление родительских уголков, работа с родителями в адаптационны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тогам самоанализа педагогов за 2023-2024 уч. год, 60% оценивают свои знания ФОП ДО и уровень ее реализации в группе как выше среднего. Однако, наблюдения за практической деятельностью педагогов, анализ РППС в группах, анализ деятельности детей показывают, что знание содержания ФОП в соответствии с возрастной группой остается низким. Такие результаты свидетельствуют о том, что незнание ОП ведет к неправильной оценке деятельности. В 2024-2025 уч. году необходимо усилить контроль за реализацией содержания программы, запланировать анкетирования педагогов, направленные на выявление уровня овладения ФОП ДО, умение свободно ориентироваться в ней. В течение 2023-2024 уч. года велась работа трансформации РППС групп, делались попытки использовать пространство ДОО для проведения образовательных мероприятий. Однако, к концу года педагоги некоторых групп убрали стенды для презентации детских работ, не используют уголки правил, что говорит о формальном подходе к работе в данном направлени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тогам мониторинга педагогов определены индивидуальные профессиональные дефициты (работа с родителями, развитие творческой активности, готовность детей к школьному обуче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проблемными направлениями педагогической работы являются:</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федеральной образовательной программы ДО.</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диагностики в соответствии с требованиями ФОП.</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РС в соответствии с современными требованиями</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самостоятельности и инициативы.</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родител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методической активности педагогов за 2023 – 2024 уч. год показал, что воспитатели детского сада принимали участие в различных мероприятиях, в том числе конкурсах различного уров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конкурсных мероприятиях муниципального, регионального и федерального (международного) уров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617"/>
        <w:gridCol w:w="4820"/>
        <w:gridCol w:w="1871"/>
        <w:gridCol w:w="22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ас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 конкурс инновационных проектов, программ, методических разработок "для педагогов ДОО, работающих с детьми ОВЗ «Добротой согреем сердц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приняли участие в распространении передового педагогического опыта в рамках семинаров, конференций, работы городских методических объединений. В 2023-2024 учебный год на городском и областном уровне был представлен опыт работы:</w:t>
      </w:r>
    </w:p>
    <w:tbl>
      <w:tblPr>
        <w:tblW w:w="9468" w:type="dxa"/>
        <w:jc w:val="center"/>
        <w:tblInd w:w="0" w:type="dxa"/>
        <w:tblLayout w:type="fixed"/>
        <w:tblCellMar>
          <w:top w:w="0" w:type="dxa"/>
          <w:left w:w="108" w:type="dxa"/>
          <w:bottom w:w="0" w:type="dxa"/>
          <w:right w:w="108" w:type="dxa"/>
        </w:tblCellMar>
      </w:tblPr>
      <w:tblGrid>
        <w:gridCol w:w="6408"/>
        <w:gridCol w:w="3060"/>
      </w:tblGrid>
      <w:tr>
        <w:trPr>
          <w:trHeight w:val="3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ок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педагога</w:t>
            </w:r>
          </w:p>
        </w:tc>
      </w:tr>
      <w:tr>
        <w:trPr>
          <w:trHeight w:val="8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бликация в сборнике "Лучшие педагогические практики в сфере дошкольного образования города Смоленска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а С.Г.</w:t>
            </w:r>
          </w:p>
        </w:tc>
      </w:tr>
    </w:tbl>
    <w:p>
      <w:pPr>
        <w:pStyle w:val="22"/>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2"/>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 – 2024 уч. году педагоги детского сада посещали методические объединения и творческие группы. 5 воспитателей,  стаж работы которых составляет менее 3-х лет, были зачислены в городскую Школу молодого воспитателя. В течение года педагоги познакомились с вопросами реализации федеральной образовательной программы. В следующем году обучение в школе продолжат 4 воспитателя.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8"/>
          <w:szCs w:val="24"/>
        </w:rPr>
        <w:t>. Финансовые ресурсы ДОУ и их использ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юджетное финансирование. Распределение средств бюджета учреждения по источникам их получения. Структура расходов ДОУ. Расходы на 1 воспитанника - в динамике, в сравнении с другими ДОУ (при наличии информации, предоставленной муниципальным органом управления образования). Внебюджетная деятельность. Наличие фонда поддержки ДОУ, объем средств фонда, структура доходов и расходов фонда. Наличие и стоимость дополнительных платных услуг. Льготы для отдельных категорий воспитанников и условия их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ФХД  определяют финансово-хозяйственную деятельность учреждения.</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3аключение.</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ы и планы развития. Выводы по проведенному анализу и перспективы развития. План развития и приоритетные задачи на следующий год. 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w:t>
      </w:r>
    </w:p>
    <w:p>
      <w:pPr>
        <w:pStyle w:val="Normal"/>
        <w:spacing w:lineRule="auto" w:line="240" w:before="0" w:after="0"/>
        <w:ind w:firstLine="709"/>
        <w:jc w:val="both"/>
        <w:rPr/>
      </w:pPr>
      <w:r>
        <w:rPr>
          <w:rFonts w:cs="Times New Roman" w:ascii="Times New Roman" w:hAnsi="Times New Roman"/>
          <w:color w:val="000000"/>
          <w:sz w:val="24"/>
          <w:szCs w:val="24"/>
          <w:lang w:eastAsia="ru-RU"/>
        </w:rPr>
        <w:t>Анализ деятельности детского сада за 2023 – 2024 учебный год показал, что учреждение имеет стабильный уровень функционир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детском саду созданы комфортные условия для всестороннего и гармоничного развития каждого ребен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едена в соответствие действующему законодательству нормативно-правовая база детского сада;</w:t>
      </w:r>
    </w:p>
    <w:p>
      <w:pPr>
        <w:pStyle w:val="Normal"/>
        <w:spacing w:lineRule="auto" w:line="240" w:before="0" w:after="0"/>
        <w:ind w:firstLine="709"/>
        <w:jc w:val="both"/>
        <w:rPr/>
      </w:pPr>
      <w:r>
        <w:rPr>
          <w:rFonts w:cs="Times New Roman" w:ascii="Times New Roman" w:hAnsi="Times New Roman"/>
          <w:color w:val="000000"/>
          <w:sz w:val="24"/>
          <w:szCs w:val="24"/>
          <w:lang w:eastAsia="ru-RU"/>
        </w:rPr>
        <w:t>- ведется работа по организации развивающей предметно-пространственной среды в соответствии требованиям ФГОС ДО, ФОП Д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уются формы работы с родител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мечена положительная динамика уровня развития детей, выпускники детского сада имеют высокий и средний уровень готовности  к обучению в школ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внутреннего потенциала выявила следующие проблемы:</w:t>
      </w:r>
    </w:p>
    <w:p>
      <w:pPr>
        <w:pStyle w:val="Normal"/>
        <w:spacing w:lineRule="auto" w:line="240" w:before="0" w:after="0"/>
        <w:ind w:firstLine="709"/>
        <w:jc w:val="both"/>
        <w:rPr/>
      </w:pPr>
      <w:r>
        <w:rPr>
          <w:rFonts w:cs="Times New Roman" w:ascii="Times New Roman" w:hAnsi="Times New Roman"/>
          <w:color w:val="000000"/>
          <w:sz w:val="24"/>
          <w:szCs w:val="24"/>
          <w:lang w:eastAsia="ru-RU"/>
        </w:rPr>
        <w:t>- воспитатели испытывают трудности в реализации федерального государственного образовательного стандарта дошкольного образования, ФОП ДО;</w:t>
      </w:r>
    </w:p>
    <w:p>
      <w:pPr>
        <w:pStyle w:val="Normal"/>
        <w:spacing w:lineRule="auto" w:line="240" w:before="0" w:after="0"/>
        <w:ind w:firstLine="709"/>
        <w:jc w:val="both"/>
        <w:rPr/>
      </w:pPr>
      <w:r>
        <w:rPr>
          <w:rFonts w:cs="Times New Roman" w:ascii="Times New Roman" w:hAnsi="Times New Roman"/>
          <w:color w:val="000000"/>
          <w:sz w:val="24"/>
          <w:szCs w:val="24"/>
          <w:lang w:eastAsia="ru-RU"/>
        </w:rPr>
        <w:t>-в ДОО недостаточно развиты дополнительные образовательные услуги;</w:t>
      </w:r>
    </w:p>
    <w:p>
      <w:pPr>
        <w:pStyle w:val="Normal"/>
        <w:spacing w:lineRule="auto" w:line="240" w:before="0" w:after="0"/>
        <w:ind w:firstLine="709"/>
        <w:jc w:val="both"/>
        <w:rPr/>
      </w:pPr>
      <w:r>
        <w:rPr>
          <w:rFonts w:cs="Times New Roman" w:ascii="Times New Roman" w:hAnsi="Times New Roman"/>
          <w:color w:val="000000"/>
          <w:sz w:val="24"/>
          <w:szCs w:val="24"/>
          <w:lang w:eastAsia="ru-RU"/>
        </w:rPr>
        <w:t>- - низкий уровень участия в конкурсах различного уровн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ниченный доступ педагогов к Интернет-ресурсам;</w:t>
      </w:r>
    </w:p>
    <w:p>
      <w:pPr>
        <w:pStyle w:val="Normal"/>
        <w:spacing w:lineRule="auto" w:line="240" w:before="0" w:after="0"/>
        <w:ind w:firstLine="709"/>
        <w:jc w:val="both"/>
        <w:rPr/>
      </w:pPr>
      <w:r>
        <w:rPr>
          <w:rFonts w:cs="Times New Roman" w:ascii="Times New Roman" w:hAnsi="Times New Roman"/>
          <w:color w:val="000000"/>
          <w:sz w:val="24"/>
          <w:szCs w:val="24"/>
          <w:lang w:eastAsia="ru-RU"/>
        </w:rPr>
        <w:t>- недостаточное оснащение предметной среды групп в соответствии с ФОП ДО;</w:t>
      </w:r>
    </w:p>
    <w:p>
      <w:pPr>
        <w:pStyle w:val="Normal"/>
        <w:spacing w:lineRule="auto" w:line="240" w:before="0" w:after="0"/>
        <w:ind w:firstLine="709"/>
        <w:jc w:val="both"/>
        <w:rPr/>
      </w:pPr>
      <w:r>
        <w:rPr>
          <w:rFonts w:cs="Times New Roman" w:ascii="Times New Roman" w:hAnsi="Times New Roman"/>
          <w:color w:val="000000"/>
          <w:sz w:val="24"/>
          <w:szCs w:val="24"/>
          <w:lang w:eastAsia="ru-RU"/>
        </w:rPr>
        <w:t>- недостаточное оснащение методической литературой в соответствии с ФОП ДО</w:t>
      </w:r>
    </w:p>
    <w:p>
      <w:pPr>
        <w:pStyle w:val="TextBody"/>
        <w:spacing w:lineRule="auto" w:line="240" w:before="0" w:after="0"/>
        <w:ind w:righ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по результатам анализа деятельности ДОО за год, а также результатам мониторинга ВСОКО ДО и выявленным дефицитам основными направлениями работы на 2024-2025 уч. год определены:</w:t>
      </w:r>
    </w:p>
    <w:p>
      <w:pPr>
        <w:pStyle w:val="ListParagraph"/>
        <w:widowControl w:val="false"/>
        <w:numPr>
          <w:ilvl w:val="0"/>
          <w:numId w:val="6"/>
        </w:numPr>
        <w:tabs>
          <w:tab w:val="clear" w:pos="708"/>
          <w:tab w:val="left" w:pos="382" w:leader="none"/>
        </w:tabs>
        <w:autoSpaceDE w:val="false"/>
        <w:spacing w:lineRule="auto" w:line="240" w:before="0" w:after="0"/>
        <w:ind w:left="382" w:right="4" w:hanging="162"/>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ение принципов насыщенности и вариативности РППС в соответствии с ФГОС ДО, ФОП ДО,</w:t>
      </w:r>
    </w:p>
    <w:p>
      <w:pPr>
        <w:pStyle w:val="ListParagraph"/>
        <w:widowControl w:val="false"/>
        <w:numPr>
          <w:ilvl w:val="0"/>
          <w:numId w:val="6"/>
        </w:numPr>
        <w:tabs>
          <w:tab w:val="clear" w:pos="708"/>
          <w:tab w:val="left" w:pos="404" w:leader="none"/>
        </w:tabs>
        <w:autoSpaceDE w:val="false"/>
        <w:spacing w:lineRule="auto" w:line="240" w:before="0" w:after="0"/>
        <w:ind w:left="220" w:right="4" w:hanging="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содержания ОО «Художественно-эстетическое развитие»,</w:t>
      </w:r>
    </w:p>
    <w:p>
      <w:pPr>
        <w:pStyle w:val="Normal"/>
        <w:autoSpaceDE w:val="false"/>
        <w:spacing w:lineRule="auto" w:line="240" w:before="0" w:after="0"/>
        <w:ind w:right="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вовлечения родителей в образовательную деятельность ДОО.</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220" w:hanging="168"/>
      </w:pPr>
      <w:rPr>
        <w:rFonts w:ascii="Times New Roman" w:hAnsi="Times New Roman" w:cs="Times New Roman" w:hint="default"/>
        <w:sz w:val="28"/>
        <w:spacing w:val="0"/>
        <w:i w:val="false"/>
        <w:b w:val="false"/>
        <w:w w:val="1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Times New Roman" w:hAnsi="Times New Roman" w:eastAsia="Times New Roman" w:cs="Times New Roman"/>
      <w:b/>
      <w:bCs/>
      <w:i w:val="false"/>
      <w:iCs/>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pacing w:val="0"/>
      <w:w w:val="100"/>
      <w:sz w:val="28"/>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rPr>
  </w:style>
  <w:style w:type="character" w:styleId="WW8Num19z2">
    <w:name w:val="WW8Num19z2"/>
    <w:qFormat/>
    <w:rPr>
      <w:rFonts w:ascii="Times New Roman" w:hAnsi="Times New Roman" w:eastAsia="Times New Roman" w:cs="Times New Roman"/>
      <w:b w:val="false"/>
      <w:i/>
      <w:spacing w:val="0"/>
      <w:w w:val="100"/>
      <w:sz w:val="28"/>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2">
    <w:name w:val="Основной текст (2)_"/>
    <w:basedOn w:val="Style13"/>
    <w:qFormat/>
    <w:rPr>
      <w:rFonts w:ascii="Times New Roman" w:hAnsi="Times New Roman" w:cs="Times New Roman"/>
      <w:b/>
      <w:bCs/>
      <w:sz w:val="32"/>
      <w:szCs w:val="32"/>
      <w:shd w:fill="FFFFFF" w:val="clear"/>
    </w:rPr>
  </w:style>
  <w:style w:type="character" w:styleId="213pt">
    <w:name w:val="Основной текст (2) + 13 pt"/>
    <w:basedOn w:val="2"/>
    <w:qFormat/>
    <w:rPr>
      <w:color w:val="000000"/>
      <w:spacing w:val="0"/>
      <w:w w:val="100"/>
      <w:position w:val="0"/>
      <w:sz w:val="26"/>
      <w:sz w:val="26"/>
      <w:szCs w:val="26"/>
      <w:vertAlign w:val="baseline"/>
      <w:lang w:val="ru-RU"/>
    </w:rPr>
  </w:style>
  <w:style w:type="character" w:styleId="213pt1">
    <w:name w:val="Основной текст (2) + 13 pt1"/>
    <w:basedOn w:val="2"/>
    <w:qFormat/>
    <w:rPr>
      <w:color w:val="000000"/>
      <w:spacing w:val="0"/>
      <w:w w:val="100"/>
      <w:position w:val="0"/>
      <w:sz w:val="26"/>
      <w:sz w:val="26"/>
      <w:szCs w:val="26"/>
      <w:u w:val="none"/>
      <w:vertAlign w:val="baseline"/>
      <w:lang w:val="ru-RU"/>
    </w:rPr>
  </w:style>
  <w:style w:type="character" w:styleId="Style14">
    <w:name w:val=" Знак Знак"/>
    <w:basedOn w:val="Style13"/>
    <w:qFormat/>
    <w:rPr>
      <w:rFonts w:ascii="Segoe UI" w:hAnsi="Segoe UI" w:cs="Segoe UI"/>
      <w:sz w:val="18"/>
      <w:szCs w:val="18"/>
    </w:rPr>
  </w:style>
  <w:style w:type="character" w:styleId="7">
    <w:name w:val=" Знак Знак7"/>
    <w:basedOn w:val="Style13"/>
    <w:qFormat/>
    <w:rPr>
      <w:rFonts w:ascii="Calibri" w:hAnsi="Calibri" w:cs="Calibri"/>
      <w:sz w:val="22"/>
      <w:szCs w:val="22"/>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atLeast" w:line="240" w:before="0" w:after="240"/>
      <w:jc w:val="center"/>
    </w:pPr>
    <w:rPr>
      <w:rFonts w:ascii="Times New Roman" w:hAnsi="Times New Roman" w:cs="Times New Roman"/>
      <w:b/>
      <w:bCs/>
      <w:sz w:val="32"/>
      <w:szCs w:val="32"/>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4c5">
    <w:name w:val="c4 c5"/>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isad.rubinka@yandex.ru" TargetMode="External"/><Relationship Id="rId3" Type="http://schemas.openxmlformats.org/officeDocument/2006/relationships/hyperlink" Target="https://ds-ryabinka-smolensk-r66.gosweb.gosuslugi.ru/" TargetMode="External"/><Relationship Id="rId4" Type="http://schemas.openxmlformats.org/officeDocument/2006/relationships/hyperlink" Target="mailto:detskiisad.rubinka@yandex.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4:00Z</dcterms:created>
  <dc:creator>Заведующий</dc:creator>
  <dc:description/>
  <cp:keywords/>
  <dc:language>en-US</dc:language>
  <cp:lastModifiedBy>user</cp:lastModifiedBy>
  <cp:lastPrinted>2019-06-13T10:47:00Z</cp:lastPrinted>
  <dcterms:modified xsi:type="dcterms:W3CDTF">2024-07-01T07:46:00Z</dcterms:modified>
  <cp:revision>7</cp:revision>
  <dc:subject/>
  <dc:title>муниципальное бюджетное дошкольное образовательное учреждение «Детский сад №82 «Рябинка» города Смоленска</dc:title>
</cp:coreProperties>
</file>