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обучающих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за счет бюджетных ассигнований федерального бюджета (в том числе численность обучающихся, являющихся иностранными гражданам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за счет бюджетных ассигнований бюджетов субъектов Российской Федерации (в том числе численность обучающихся, являющихся иностранными гражданам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за счет бюджетных ассигнований местных бюджетов (в том числе численность обучающихся, являющихся иностранными гражданам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договорам об образовании, заключаемым при приеме за счет средств физического и (или)юридического лица (в том числе численность обучающихся, являющихся иностранными гражданам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6:00Z</dcterms:created>
  <dc:creator>user</dc:creator>
  <dc:description/>
  <cp:keywords/>
  <dc:language>en-US</dc:language>
  <cp:lastModifiedBy>user</cp:lastModifiedBy>
  <dcterms:modified xsi:type="dcterms:W3CDTF">2024-10-02T10:29:00Z</dcterms:modified>
  <cp:revision>2</cp:revision>
  <dc:subject/>
  <dc:title/>
</cp:coreProperties>
</file>