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 для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одержанию центра патриотического воспит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Буренкова Н.В., ст. воспитател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Младший дошкольный воз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Цель работы в младшем дошкольном возрасте — ознакомление детей с ближайшим окруж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 В уголке размещен материал по социально-нравственному воспитан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взрослые люди (родовые характеристики, профессии, действия, внешний вид), иллюстрации, тематические папки, дидактически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семья (подбор иллюстраций, тематических папок, изображающих семью, членов семьи в отде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взаимоотношение членов семьи (заботливое отношение, совместные действия, семейный фотоальбом групп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дом, в котором ты живёшь (фотографии, иллюстрации архитектурных строений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ребенок и сверстники (подбор иллюстраций, тематические папки о детях — девочки, мальчики, игры детей, дети в разных ситуациях, дети трудятся, занимаютс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эмоциональные состояния (тематические папки, иллюстрации, показывающие различные эмоциональные состояния взрослых и детей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поведение детей (тематические папки, иллюстрации, дидактические игры, книги, рассказывающие о правилах поведения детей в общественных местах, иллюстрации по типу «хорошо - плохо», «так можно делать, а так — нельзя», этик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  Материал для знакомства детей с  малой родиной:   детский сад, ближайший социум (улицы, строения разного назначения, скверы,  парки)  – фотоматериалы, иллюстрации, подбор открыток, альбомов; тематические  папки,  различные макеты (детский сад, улица, сквер, парк,  магазин, дворовая площадка и т.д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 Материалы по приобщению детей к истокам русской народной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едметы старины, русские игрушки (различные куклы - закрутки из соломы, ткани разных видов, ниток, кожи и т д.: куклы из деревянных чурбачков, обереги), предметы народного декоративно-прикладного искусства (матрёшки, дымковские игрушки, городецкая роспись, гжель, хохлома, вышивка, работа по дереву и пр.), куклы в национальных костюма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4. Художественная литература по фольклору (песенки, потешки, сказк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Средний дошкольный воз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Работа ведется по направлениям: семья, мой детский сад, мой город, достопримечательности, знаменитые земляки, приобщение к истокам рус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Семейные праздники и традиции, художественная литература нравственной тематик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взрослые люди (родовые характеристики, профессии, действия, внешний вид), иллюстрации, тематические папки, дидактические игр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семья (подбор иллюстраций, тематических папок, изображающих семью, членов семьи в отде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взаимоотношение членов семьи (заботливое отношение, совместные действия, семейный фотоальбом группы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дом, в котором ты живёшь (фотографии, иллюстрации архитектурных строени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ребенок и сверстники (подбор иллюстраций, тематические папки о детях — девочки, мальчики, игры детей, дети в разных ситуациях, дети трудятся, занимаются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альбом жизнедеятельности группы, интересных событий, праздники и т.д.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эмоциональные состояния (тематические папки, иллюстрации, показывающие различные эмоциональные состояния взрослых и детей, полезные дела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поведение детей (тематические папки, иллюстрации, дидактические игры, книги, рассказывающие о правилах поведения детей в общественных местах, иллюстрации по типу «хорошо - плохо», «так можно делать, а так — нельзя», этикет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 Материал для знакомства детей с «Малой родиной» — детским садом, близлежащими улицами, родным городом, знаменитыми жителями, природой, транспортом, архитектурой, профессиями. Сравнение понятий «город — село» (фотоматериалы, иллюстрации, альбомы, набор открыток, тематических папок, различные макеты — группы, детского сада, улицы или микрорайона, в котором расположен детский сад, материалы об истории город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 Материал по приобщению детей к истокам русской народной культуры —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предметы старины, русские игрушки, предметы народного декоративно-прикладного искусства, различные макеты (крестьянской избы, комнаты-горницы, крестьянского подворья), куклы в национальных костюмах, дидактические игры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4.Художественная литература по фольклору (сказки, песенки, пословицы, поговорки и т. д.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5.  Элементы государственной символики (флаг, гер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6.  Элементы краевой символики (флаг, герб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7.  Материал для ознакомления с защитниками Отечества (иллюстрации, тематические папки, презентаци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181818"/>
          <w:sz w:val="24"/>
          <w:szCs w:val="24"/>
          <w:lang w:eastAsia="ru-RU"/>
        </w:rPr>
        <w:t>Старший дошкольный возрас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Основные направления работы - краеведение, ознакомление с родной страной, государственной символикой, историческим прошлым России, организация жизни детей по народному календар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1.Моя семья (семейные фотоальбомы, самодельные книги на тему «Герб моей семьи», «Генеалогическое дерево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2.Родной край (иллюстрации, фотоматериалы, тематические папки на темы «История возникновения города», «Знаменитые земляки», «В годы Великой Отечественной войны», «Наше духовное наследие», «Достопримечательности», «Архитектура», «Спорт», подбор стихов о крае, карта области, символика (флаг, герб), города области, чем знамениты, промышленность и сельское хозяйство, предметы народного быт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3. Родная стран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карта России, которая содержит необходимый материал, рассказывающий о городах России (столица Родины, символика городов, чем знамениты, главные достопримечательности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природные зоны нашей страны, народы, населяющие страну, промышленность и сельское хозяйств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- символика (герб, флаг, гимн, портрет президент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 xml:space="preserve">4. Защитники Отечества (иллюстрации, тематические папки на тему «Наши предки-славяне», «Богатыри земли русской», «Великая Отечественная война», «Российская армия»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5.Фотоматериалы «Памятники воинской славы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6. Художественная литература по фольклору (сказки, былины, предания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7. Приобщение к истокам русской народной культуры (иллюстрации и тематические папки по темам «Как жили люди на Руси», «Предметы старины», «Из истории русского народного костюма», «Народные праздники и гулянья», «Народный календарь»; предметы старины, русские игрушки, предметы народного декоративно-прикладного искусства, различные макеты, куклы в национальных костюмах, дидактические игры по тем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8. Великие соотечественники (портреты, художественная литература, рассказывающая о великих соотечественниках, прославивших Россию, знаменитые люди Смоленщин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81818"/>
          <w:sz w:val="24"/>
          <w:szCs w:val="24"/>
          <w:lang w:eastAsia="ru-RU"/>
        </w:rPr>
        <w:t>9. Наша планета Земля (глобус, детская карта мира, художественная литература, иллюстрации, тематические папки, рассказывающие о жизни людей в других странах мира, их обычаях, традициях, профессиях, характерных для той или иной стра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8181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181818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нимание 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названия центр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етичность оформления центра и его материал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ворческий и инновационный подход к оформлен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возрасту дет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ступность материалов для свободного пользования деть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правил техники безопасности, санитарно-гигиенических требований к материалам и атрибут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материала – количественное и качественное: макеты, картины, альбомы, иллюстрации, дидактические игры, карты, исторические документы, фотографии, буклеты, наборы открыток, краеведческая и художественная литература, папки-передвижки, рисунки и поделки детей краеведческой тематики и т.д.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принципа системности и тематичности в оформлении материал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личие консультативного материала по патриотическому воспитанию для родителе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стерство педагогов при презентации патриотического центра (владение материалом, умение связать рассказ с показом содержания центра, культура речи и эмоциональность педагога при преподнесении, коммуникативная культура, по желанию педагогов – участие детей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46:00Z</dcterms:created>
  <dc:creator>user</dc:creator>
  <dc:description/>
  <cp:keywords/>
  <dc:language>en-US</dc:language>
  <cp:lastModifiedBy>user</cp:lastModifiedBy>
  <dcterms:modified xsi:type="dcterms:W3CDTF">2025-04-10T13:07:00Z</dcterms:modified>
  <cp:revision>6</cp:revision>
  <dc:subject/>
  <dc:title/>
</cp:coreProperties>
</file>