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Детский сад № 82 «Рябинка» г. Смоленск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 по ФЭМ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рское путешествие по стране Математик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 средней группы с использованием игровых технологий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ла: воспитатель первой категории Петрова С.Г.</w:t>
      </w:r>
    </w:p>
    <w:p>
      <w:pPr>
        <w:pStyle w:val="NormalWeb"/>
        <w:shd w:fill="FFFFFF" w:val="clear"/>
        <w:spacing w:before="60" w:after="60"/>
        <w:rPr>
          <w:rStyle w:val="StrongEmphasis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60" w:after="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60" w:after="6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Web"/>
        <w:shd w:fill="FFFFFF" w:val="clear"/>
        <w:spacing w:before="60" w:after="60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«Морское путешествие по стране Математик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я познавательной и мыслительной деятельности детей при ФЭМП с использованием игров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пражнять в различении и назывании знакомых геометрических фигур с соотнесением их с предметами окружающей действительност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г, прямоугольник, квадрат, треугольни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устанавливать последовательность частей суток: утро, день, вече, ноч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считать в пределах 5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формировать представления о равенстве и неравенстве двух групп предметов, употребля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я: столько же, поров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амять, мышление, реч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ботать в коман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активность, самосто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емы: рассказ, демонстрация видео, проблемно практическая ситуация, физкультминутка, проблемные вопросы, беседа, объяс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мультимедийные сред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 кораблик из объемных геометрических фигур, карточки с изображением разного времени суток, обручи разного цвета. Раздаточный материал: математические кораблики, части геометрических фигур, настольно — печатные игры на классифик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работа: чтение сказк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ораблик»</w:t>
      </w:r>
      <w:r>
        <w:rPr>
          <w:rFonts w:cs="Times New Roman" w:ascii="Times New Roman" w:hAnsi="Times New Roman"/>
          <w:color w:val="000000"/>
          <w:sz w:val="28"/>
          <w:szCs w:val="28"/>
        </w:rPr>
        <w:t>, Сутеева В.Г, просмотр музыкального мультфильма о катерке под названием «Чижик»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мы с вами сейчас отправимся в увлекательное путеше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фонограмма: гудок паро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ак вы думаете, на чем мы отправимся в наше путешеств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а корабле, на парох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очему вы так реши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вы знаете о кораблях? Откуда вам это извест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с демонстрационным матери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корабля из объёмных геометрических фиг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. Посмотрите, пожалуйста, на этот корабль и скажите, из каких геометрических фигур он состои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они цвет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Сколько углов у треугольника? А сторо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одному из детей показ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Сколько углов у прямоугольника? А сторо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 второй ребе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 подумайте и скажите, у какой фигуры тоже четыре угла и четыре сторо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акую деталь корабля, мы не назв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Ок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. Окна на корабле называются иллюминаторы. Какой они форм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цвета? Сколько их на нашем корабле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 отплытию готовы? Как вы думаете, какими качествами должен обладать человек, который отправляется навстречу приключения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Смелым, сообразительным, внимательным, выносливым, дружелюб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Давайте вместе с вами проверим, есть ли эти качества у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фонограмма пения птиц. Воспитатель читает стихотвор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 Кондратьев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оброе утр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е утро! Птицы зап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е люди вставайте с пос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чется вся темнота по уг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стает и идет по след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ак вы думаете, о каком времени суток говориться? Почему вы так думае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На доске иллюстрации, на которых изображено разное время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одному ребенку выбрать картинку, на которой изображено утро и рассказать, что он делает у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одумайте, какое время суток прячется в загад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фонограмма звук играющих детей. Воспитатель загадывает зага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 небе высок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 ночи далек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а деревьев т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время суток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н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вы делаете дн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Играем, рисуем, читаем, гуляем, обед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одному ребенку выбрать нужную карт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фонограмма город ночь свер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село. Свет пог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ть пора всем. Поздний 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етел уж вечер проч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им крадетс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чь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О каком времени суток будем сейчас говорить? Что люди делаю ночью? Ребята, подумайте и скажите, люди каких профессий ночью не спя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 Показывают нужную карт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то сможет назвать все времена суток и расположить картинки с их изображением в правильном поряд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вы готовы к отплытию. Пора навстречу приключения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зкультминут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апитан Кра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хочу вас познакомить со своим товарищем, капитаном Крабом. Он обитатель океана и очень любит детей. А еще он любит физкультуру и спорт. Капитан Краб предлагает вам немного размя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ся виде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апитан Краб»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 выполняют разм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родолжим наше путеше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исаживаются за рабочие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с раздаточным материа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деятельности проходит с использованием пособия: Математические корабли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ерия "От 1 до 20"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у вас на стол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Корабл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то плывет на кораблик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Девочки и мальч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акого цвета одежда у девочек? У мальч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Как можно узнать, сколько девочек плывет на корабли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Посчи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Сколько девочек плывет на корабли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П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А сколько мальч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Четы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кого больше, девочек или мальч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Девочек бо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Насколько девочек больш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а одну девочку бо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что нужно сделать, чтобы и девочек и мальчиков стало поровн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Убрать одну дево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.Что теперь можно сказать о количестве девочек и мальч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Их поровну, одинаковое количество, по четы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детям вернуть одну девочку на кораб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одумайте и скажите, как еще можно сделать, чтобы и девочек и мальчиков стало поровн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Добавить одного маль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теперь можно сказать о количестве девочек и мальчиков? По сколько и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Поровну, одинаковое количество, по п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олодцы, вы справились с испытанием. Продолжаем наш пу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в коман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ассели фигуры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Внимание справа по борту остров. А его жители фигуры. Ребята, давайте поздороваемся с ними, называя имя и ц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. Здравствуй, синий квадрат, красный прямоугольник, желтый круг, зеленый треуголь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У меня в мешочке находятся части, одной из фигур, предлагаю вам взять одну из частей и по моему сигналу, вы должны собрать из частей целую фигуру. Каждая из фигур должна поселиться в своем до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 лежат обручи, цвет фигуры соответствует цвету обру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В домике, какого цвета будет жить синий квадрат? А красный прямоугольни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игналу дети складывают фигуры в своих домиках, таким образом, происходит распределение детей на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. Ребята, фигуры построили себе дома, а расселиться в них не могут, не знают какая квартира у какой  фигуры. Расселение жильцов должно отвечать определенным услов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деятельность происходит с использованием настольно — печатных развивающих игр на классификацию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Форма и цв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о какому признаку будем расселить жильцов дом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По цвету, по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риступим к рассе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стопки карточек выбирают одну и определяют ее место на пан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Молодцы ребята! Геометрические фигуры вам благодарны. И с этим испытанием вы справилис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фонограмма гудок паро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Что же, вот и подошло к концу наше увлекательное путешествие. Пора возвращ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Заключительная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что в нашем путешествии вам понравилось больше все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 испытанием вы справились легк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озникли трудности?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да бы вы хотели отправиться следующий раз?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mall">
    <w:name w:val="small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admin</dc:creator>
  <dc:description/>
  <cp:keywords/>
  <dc:language>en-US</dc:language>
  <cp:lastModifiedBy>user</cp:lastModifiedBy>
  <dcterms:modified xsi:type="dcterms:W3CDTF">2025-04-14T06:22:00Z</dcterms:modified>
  <cp:revision>4</cp:revision>
  <dc:subject/>
  <dc:title/>
</cp:coreProperties>
</file>