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Детский сад № 82 «Рябинка» г. Смоленск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333333"/>
          <w:sz w:val="28"/>
          <w:szCs w:val="28"/>
          <w:lang w:eastAsia="ru-RU"/>
        </w:rPr>
      </w:pPr>
      <w:r>
        <w:rPr>
          <w:rFonts w:cs="Times New Roman"/>
          <w:bCs w:val="false"/>
          <w:color w:val="333333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нспект занятия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познавательному развитию «Помоги тучке найти капельку»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28"/>
          <w:szCs w:val="28"/>
        </w:rPr>
        <w:t>в младшей группе с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спользованием здоровьесберегающей технологи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готовила: воспитатель  первой категории Петрова С.Г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333333"/>
          <w:sz w:val="28"/>
          <w:szCs w:val="28"/>
          <w:lang w:eastAsia="ru-RU"/>
        </w:rPr>
      </w:pPr>
      <w:r>
        <w:rPr>
          <w:rFonts w:cs="Times New Roman"/>
          <w:bCs w:val="false"/>
          <w:color w:val="333333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Cs w:val="false"/>
          <w:sz w:val="28"/>
          <w:szCs w:val="28"/>
        </w:rPr>
        <w:t>Тема:</w:t>
      </w:r>
      <w:r>
        <w:rPr>
          <w:b w:val="false"/>
          <w:bCs w:val="false"/>
          <w:sz w:val="28"/>
          <w:szCs w:val="28"/>
        </w:rPr>
        <w:t xml:space="preserve"> «Помоги тучке найти капельку». </w:t>
      </w:r>
    </w:p>
    <w:p>
      <w:pPr>
        <w:pStyle w:val="NormalWeb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Образовательная область:</w:t>
      </w:r>
      <w:r>
        <w:rPr>
          <w:sz w:val="28"/>
          <w:szCs w:val="28"/>
        </w:rPr>
        <w:t> познавательное развитие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ция образовательных областей: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физическое развитие;</w:t>
      </w:r>
    </w:p>
    <w:p>
      <w:pPr>
        <w:pStyle w:val="NormalWeb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- социально – коммуникативное развитие  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 – эстетическое развитие.</w:t>
      </w:r>
    </w:p>
    <w:p>
      <w:pPr>
        <w:pStyle w:val="NormalWeb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развитие  мышления по средствам создания проблемной ситуации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родолжать знакомить детей с дикими животными; со средой их обитания, особенностями внешнего вида и образа жизни диких животных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sz w:val="28"/>
          <w:szCs w:val="28"/>
        </w:rPr>
        <w:t>Формировать представление детей о свойствах воды (жидкая, без запаха, прозрачная).</w:t>
        <w:br/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ать развивать связную речь, учить внимательно слушать и отвечать на вопросы, продолжать развивать познавательный интерес, наблюдательность, память, воображение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сследовательский интерес путем создания проблемной ситуации и опытной деятельности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сохранять и стимулировать здоровье детей с помощью технологий: лечебно-оздоровительный массажа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Материалы: </w:t>
      </w:r>
      <w:r>
        <w:rPr>
          <w:sz w:val="28"/>
          <w:szCs w:val="28"/>
        </w:rPr>
        <w:t>конверт, листочки, игрушки диких животных:  белка, медведь, ёжик, кочки, емкости с водой, салфетки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 - </w:t>
      </w:r>
      <w:r>
        <w:rPr>
          <w:sz w:val="28"/>
          <w:szCs w:val="28"/>
        </w:rPr>
        <w:t>Ребята «Доброе утро!». Я хочу всем пожелать «Доброе утро»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sz w:val="28"/>
          <w:szCs w:val="28"/>
        </w:rPr>
        <w:t>Давайте друг другу пожелаем доброго утра!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Мы друг другу улыбнемся,  крепко за руки возьмёмся,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щечки, нос, ушки разогреем, и похлопаем в ладошки, станет веселее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 xml:space="preserve"> Сегодня всем вам,  ребята, я предлагаю отправиться в необычное путешествие,  в осенний лес! Хотите? (да!) Тогда отправляемся,  становитесь все за мной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Мы шагаем, мы шагаем, прямо по дорожке, хорошенько поднимаем, выше, наши ножки!</w:t>
      </w:r>
    </w:p>
    <w:p>
      <w:pPr>
        <w:pStyle w:val="NormalWeb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Ветерок,  встречая осень, мне под ножки, листик бросил,  поиграл тихонько с ним телеграмму передал.. ( читает телеграмму)</w:t>
        <w:br/>
        <w:t xml:space="preserve">(«…Что случилось вдруг в лесу, всё никак я не пойму, все листочки пожелтели, с ветки медленно слетели, застелили всю округу и пустились в пляс по кругу») </w:t>
      </w:r>
    </w:p>
    <w:p>
      <w:pPr>
        <w:pStyle w:val="NormalWeb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Воспитатель:- </w:t>
      </w:r>
      <w:r>
        <w:rPr>
          <w:sz w:val="28"/>
          <w:szCs w:val="28"/>
        </w:rPr>
        <w:t xml:space="preserve">Что же случилось, ребята в лесу? Давайте мы с вами вспомним,  что мы знаем об осени. Но, сначала  предлагаю Вам поиграем в игру , которая называется « Назови приметы осени». 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Становитесь все в кружок. Я буду спрашивать, и кидать мяч, а вы отвечайте да или нет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Осенью цветут цветы? Звери норки закрывают?</w:t>
        <w:br/>
        <w:t>Урожай все собирают? Птичьи стаи улетают?</w:t>
        <w:br/>
        <w:t>Достаем ли сапоги? Солнце светит очень жарко?</w:t>
        <w:br/>
        <w:t>Можно детям загорать? Ну а что же надо делать?</w:t>
        <w:br/>
        <w:t>Куртки, шапки надевать? Часто-часто льют дожди? </w:t>
        <w:br/>
        <w:t>Тучки солнце закрывают?</w:t>
      </w:r>
    </w:p>
    <w:p>
      <w:pPr>
        <w:pStyle w:val="NormalWeb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- Молодцы, ребята! Все правильно сказали. Но, мне кажется,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что здесь кто – то плачет?!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  Кто это? (указывает на изображение грустной тучки) </w:t>
        <w:br/>
        <w:t>- Какое настроение у нее? /ответы детей/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А почему тучка грустная? (ответы)</w:t>
        <w:br/>
        <w:t>- Ребята, тучка пролетала над лесом, зацепилась за дерево и растеряла свои капельки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Что же нам делать? /ответы детей/</w:t>
        <w:br/>
        <w:t> - Давайте поможем тучке и найдём капельки. Путь у нас будет трудный.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Мы шагаем, мы шагаем, прямо по дорожке, хорошенько поднимаем, выше, наши ножки!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 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sz w:val="28"/>
          <w:szCs w:val="28"/>
        </w:rPr>
        <w:t>- Узкий мостик впереди, нужно нам его пройти  (на носочках, руки над головой).</w:t>
        <w:br/>
        <w:t>- Мы на пяточках пойдем, каблучки не обобьем (руки за головой, на пятках).</w:t>
        <w:br/>
        <w:t>-  Сзади камушек упал, нас немного напугал (бег).</w:t>
        <w:br/>
        <w:t>- Ой, куда  же мы пришли? (лес)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Головою покрутили вот так, вот так, головою покрутили. (повороты головы вправо, влево).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месте капельки искали, дружно дерево качали. Вот так, вот так,</w:t>
        <w:br/>
        <w:t>дружно дерево качали  (ноги на ширине плеч, руки над головой, наклоны в стороны).</w:t>
        <w:br/>
        <w:t> -Наверху мы поискали, руки выше поднимали. Вот так, вот так, руки выше поднимали. (прыжки на месте, хлопки над головой) .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Даже камни поднимали. Вот так, вот так, даже камни поднимали  (наклониться, поднять, опустить, выпрямиться).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Ребята, мы нашли  с вами капельки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Нет, не нашли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Будем дальше мы идти, по тропинке дружно, может капельки найдем,  мы в лесу осеннем! Посмотрите,  впереди у нас болото, чтоб болото перейти нужно прыгать всем по кочкам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sz w:val="28"/>
          <w:szCs w:val="28"/>
        </w:rPr>
        <w:t>Вот болото перешли, дерево  с дуплом нашли,  на нем белочка сидит,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»,  всем говорит! Давайте с ней поздороваемся.</w:t>
        <w:br/>
        <w:t>(Дети здороваются с белкой)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Может белочка знает, где находятся капельки от тучки.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(спрашивает у белочки). Белочка не знает, но  она предлагает нам поиграть с шишками,  чтобы мы не устали в пути. Посмотрите сколько шишек в корзинке, берите по одной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Шишку в ручку мы возьмём, а теперь возьмём другой!</w:t>
        <w:br/>
        <w:t>И тихонечко сожмём. Повторяйте все за мной!</w:t>
        <w:br/>
        <w:t>Покатаем по ладошке и по пальчикам немножко.</w:t>
        <w:br/>
        <w:t>А теперь положим шишку тихо-тихо, словно мышку!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Мы шагаем, мы шагаем, прямо по дорожке, хорошенько поднимаем, выше, наши ножки!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, а  кто  же это на пригорке? (медведь)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Здравствуйте, ребятки!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Я не злой, ребята Мишка предлагаю поиграть. Хотите?  А игра называется «Правильно-неправильно»: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sz w:val="28"/>
          <w:szCs w:val="28"/>
        </w:rPr>
        <w:t>Слушайте внимательно, делайте старательно. Если мой совет хороший, вы все похлопайте в ладоши. На неправильный совет, громко все,  потопайте - нет, нет!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1. Постоянно нужно есть, для здоровья важно: фрукты, овощи, омлет, творог, простоквашу. (Дети хлопают)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2. Не грызите лист капустный, он совсем, совсем невкусный, лучше ешьте шоколад, вафли, сахар, мармелад. (Топают - нет, нет)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3. Зубы вы почистили  и  идите спать,  захватите булочку сладкую в кровать. (Топают - нет, нет)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МОЛОДЦЫ, ребятки!  Можете идти дальше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- Ребята, нашли мы у мишки капельки? (ответы детей)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Ну, тогда  идем дальше.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Мы шагаем, мы шагаем, прямо по дорожке, хорошенько поднимаем, выше, наши ножки!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А это кто, такой колючий, весь в иголочках лежит? (ответ детей).</w:t>
        <w:br/>
        <w:t>Правильно, это ёжик! Он  решил к зиме утеплить свою норку, носил в неё листочки, но  он очень устал. А листочков надо ещё много. Ребята, поможем ёжику набрать листиков? Берите один листик большой, а другой маленький. Большой  листочек,  какой? (красный,  кленовый, резной),  а маленький,  какой?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елтый, березовый).</w:t>
        <w:br/>
        <w:t>Поднимите вверх листочки, покачайте  ими: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«Мы листики осенние на ветках мы сидели, ветер дунул – полетели, мы летели и на землю тихо сели, ветер снова побежал и листочки все поднял, закружились, полетели и на землю снова сели»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 -</w:t>
      </w:r>
      <w:r>
        <w:rPr>
          <w:sz w:val="28"/>
          <w:szCs w:val="28"/>
        </w:rPr>
        <w:t> Ребята посмотрите, есть ли капельки под листочками (ответы детей). Кладите все листочки в норку к ёжику. Мы капельки везде искали,  руки  все испачкали. А где же мы можем наши ручки помыть? (на речке, в ручейке)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Вот водичка капает, кап – кап – кап! Ручки моем мы вот так. Так – так – так!» 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«Мы умеем сами мыться! 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Ручки мыли? Мыли, мыли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А ушки мыли? Мыли, мыли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к мыли? Мыли, мыли.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А щёчки? Мыли, мыли.</w:t>
      </w:r>
    </w:p>
    <w:p>
      <w:pPr>
        <w:pStyle w:val="NormalWeb"/>
        <w:shd w:fill="FFFFFF" w:val="clear"/>
        <w:spacing w:lineRule="auto" w:line="360" w:before="75" w:after="75"/>
        <w:rPr/>
      </w:pPr>
      <w:r>
        <w:rPr>
          <w:sz w:val="28"/>
          <w:szCs w:val="28"/>
        </w:rPr>
        <w:t xml:space="preserve">А теперь мы чистые </w:t>
      </w:r>
    </w:p>
    <w:p>
      <w:pPr>
        <w:pStyle w:val="NormalWeb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йчики – пушистые!»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: растирают ладошки, ушки, носик, щёчки, затем прыгают.)</w:t>
        <w:br/>
        <w:t>Воспитатель подводит детей к столам (столы накрыты голубой тканью, где наверху стоят ёмкостью с водой)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 </w:t>
      </w:r>
      <w:r>
        <w:rPr>
          <w:sz w:val="28"/>
          <w:szCs w:val="28"/>
        </w:rPr>
        <w:t>(воспитатель принимает участие, показывает ребятам)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- Ой, ребята, посмотрите, чашки, тут с водой стоят. Поиграем  мы с водичкой? Опускайте ручки в чашки. /Дети играют/  Что происходит, когда мы набираем воду в ладоши, а потом разжимаем пальцы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Она льется, капает.</w:t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Если вода льется, то она какая? Жидкая или твердая? /ответы детей/ Ребята, понюхайте воду. Она имеет какой-то запах. /ответы детей/ Опустите руки на дно чашки. Вы видите свои руки? (Да) Если мы видим сквозь воду свои руки, что можно сказать о воде? Какая она? Прозрачная или нет? /ответы детей/ Ребята, мы с вами поиграли с водой. Напомните мне, какая у нас вода? /ответы детей/. Из чего состоит вода? (из капелек) Значит, справились мы заданием? Что мы нашли? Кому помогли? Спасибо, давайте  вытрем наши ручки вот этими салфетками.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Ребята, посмотрите, тучка улыбается. Для чего нужна вода человеку? (чтобы быть чистым, здоровым, закаленным).</w:t>
      </w:r>
    </w:p>
    <w:p>
      <w:pPr>
        <w:pStyle w:val="NormalWeb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ИТОГ: Вам понравилось искать капельки? Что вам больше всего понравилось? Мы помогли тучке (Да) Что мы сделали для нее? /ответы детей/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1:00Z</dcterms:created>
  <dc:creator>User</dc:creator>
  <dc:description/>
  <cp:keywords/>
  <dc:language>en-US</dc:language>
  <cp:lastModifiedBy>user</cp:lastModifiedBy>
  <dcterms:modified xsi:type="dcterms:W3CDTF">2025-04-14T06:00:00Z</dcterms:modified>
  <cp:revision>4</cp:revision>
  <dc:subject/>
  <dc:title/>
</cp:coreProperties>
</file>